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校军训心得体会及感悟汇总"/>
      <w:r>
        <w:rPr/>
        <w:t>秋季学校军训心得体会及感悟汇总</w:t>
      </w:r>
      <w:bookmarkEnd w:id="0"/>
    </w:p>
    <w:p>
      <w:pPr>
        <w:pStyle w:val="Normal"/>
        <w:rPr/>
      </w:pPr>
      <w:r>
        <w:rPr/>
        <w:t>时间过得真快，一个暑假转眼间过去了</w:t>
      </w:r>
      <w:r>
        <w:rPr/>
        <w:t>!</w:t>
      </w:r>
      <w:r>
        <w:rPr/>
        <w:t>迎来的是一场严肃而又令人难忘的军训。做了差不多一个多小时的大巴士，我怀着高兴激动但又有点小失落的心情来到了军训基地，军训生活拉开了序幕。我心底暗暗给自己以及三班的同学加油了一番</w:t>
      </w:r>
      <w:r>
        <w:rPr/>
        <w:t>!</w:t>
      </w:r>
    </w:p>
    <w:p>
      <w:pPr>
        <w:pStyle w:val="Normal"/>
        <w:rPr/>
      </w:pPr>
      <w:r>
        <w:rPr/>
        <w:t>看着教官那严肃的表情，脸上似乎没有一丝丝哪怕真的是一丝丝的笑容。我有点害怕了，但那响亮的声音，整齐的步伐，笔挺笔挺的军姿，都深深的吸引着我。</w:t>
      </w:r>
    </w:p>
    <w:p>
      <w:pPr>
        <w:pStyle w:val="Normal"/>
        <w:rPr/>
      </w:pPr>
      <w:r>
        <w:rPr/>
        <w:t>他们那精神面貌，整齐而又响亮的口号，真的令人敬佩。</w:t>
      </w:r>
    </w:p>
    <w:p>
      <w:pPr>
        <w:pStyle w:val="Normal"/>
        <w:rPr/>
      </w:pPr>
      <w:r>
        <w:rPr/>
        <w:t>首先我要谢谢老师以及辛苦的教官，给了我一个这么好的平台来锻炼自我，超越自我，挑战自我。我觉得这是一个很好的机会。心态很重要。假如一个人没有了勇气没关系，就像考试成绩一样，分数低了没关系，但内心一定要强大，这样有了一个强大的心理，做任何事情才会更加自信，这样才能走得更高，飞得更远。</w:t>
      </w:r>
    </w:p>
    <w:p>
      <w:pPr>
        <w:pStyle w:val="Normal"/>
        <w:rPr/>
      </w:pPr>
      <w:r>
        <w:rPr/>
        <w:t>俗话说好的开端是成功的一半，让我们一起加油</w:t>
      </w:r>
      <w:r>
        <w:rPr/>
        <w:t>!</w:t>
      </w:r>
      <w:r>
        <w:rPr/>
        <w:t>相信自己是的胜利。这个操场上有我们一起留下的足迹，流过的汗与泪。相遇就是一种缘分，让我们好好珍惜，希望在以后的日子回忆起来也是那样的美好，令人难以忘记，那样的感人。</w:t>
      </w:r>
    </w:p>
    <w:p>
      <w:pPr>
        <w:pStyle w:val="Normal"/>
        <w:rPr/>
      </w:pPr>
      <w:r>
        <w:rPr/>
        <w:t>天地间有一种东西叫雪。从天而降，落地而化。人间有一种东西叫爱，从内心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看似辛苦难熬的军训，教会了我们规矩以及怎样做人。谢谢这些在我们身边默默支持我们的人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