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城市建设倡议书"/>
      <w:r>
        <w:rPr/>
        <w:t>文明城市建设倡议书</w:t>
      </w:r>
      <w:bookmarkEnd w:id="0"/>
    </w:p>
    <w:p>
      <w:pPr>
        <w:pStyle w:val="Normal"/>
        <w:rPr/>
      </w:pPr>
      <w:r>
        <w:rPr/>
        <w:t>广大居民朋友们：</w:t>
      </w:r>
    </w:p>
    <w:p>
      <w:pPr>
        <w:pStyle w:val="Normal"/>
        <w:rPr/>
      </w:pPr>
      <w:r>
        <w:rPr/>
        <w:t>全国文明城市是综合评价一个地方经济发展水平、社会文明程度最高层次的荣誉称号，是最具影响力和含金量的城市品牌。</w:t>
      </w:r>
      <w:r>
        <w:rPr/>
        <w:t>2019</w:t>
      </w:r>
      <w:r>
        <w:rPr/>
        <w:t>年是我镇创城工作的攻坚之年，作为新驿镇的一员，我们责任重大、使命光荣。“共驻一方热土、共建美好家园”，新驿镇的每位居民都是主人翁，是创城工作的主要实践者和受益者。在此，我们向广大居民发出如下倡议：</w:t>
      </w:r>
    </w:p>
    <w:p>
      <w:pPr>
        <w:pStyle w:val="Normal"/>
        <w:rPr/>
      </w:pPr>
      <w:r>
        <w:rPr/>
        <w:t>一、弘扬文明风尚。讲文明、树新风，你我共同参与。积极践行“富强、民主、文明、和谐，自由、平等、公正、法治，爱国、敬业、诚信、友善”的社会主义核心价值观，大力弘扬“学习雷锋、奉献他人、提升自己”的志愿服务理念，积极参加各类社会公益活动。努力锤炼良好的个人品格，诚实守信、勤俭节约，善待他人、严于律已，积极争当文明有礼的新驿人。</w:t>
      </w:r>
    </w:p>
    <w:p>
      <w:pPr>
        <w:pStyle w:val="Normal"/>
        <w:rPr/>
      </w:pPr>
      <w:r>
        <w:rPr/>
        <w:t>二、爱护公共环境。我文明，新驿文明</w:t>
      </w:r>
      <w:r>
        <w:rPr/>
        <w:t>;</w:t>
      </w:r>
      <w:r>
        <w:rPr/>
        <w:t>我美丽，新驿美丽。在日常生活中，遵守市民文明守则、自觉规范个人行为，不乱扔果皮纸屑、不乱扔乱倒垃圾、不随地吐痰，及时劝阻和制止不文明现象，共同监督城市管理、维护城市文明形象。</w:t>
      </w:r>
    </w:p>
    <w:p>
      <w:pPr>
        <w:pStyle w:val="Normal"/>
        <w:rPr/>
      </w:pPr>
      <w:r>
        <w:rPr/>
        <w:t>三、遵守社会公德。文明有声，时时处处彰显市民素质。注意语言文明、谈吐文雅，公共场所不吸烟、不喧哗，文明观看各类演出、比赛，友善对待外来人员，热情回答陌生人的询问，争做语言文明的模范。主动关心关爱未成年人，不向未成年人出售烟酒，不允许未成年人进网吧上网，共同营造未成年人健康成长良好环境。</w:t>
      </w:r>
    </w:p>
    <w:p>
      <w:pPr>
        <w:pStyle w:val="Normal"/>
        <w:rPr/>
      </w:pPr>
      <w:r>
        <w:rPr/>
        <w:t>四、文明礼貌出行。文明每一步，快乐每一天。严格遵守交通法律法规，杜绝酒后驾车违法行为</w:t>
      </w:r>
      <w:r>
        <w:rPr/>
        <w:t>;</w:t>
      </w:r>
      <w:r>
        <w:rPr/>
        <w:t>排队候车、依次上下车，公交车上主动为老弱病残孕及怀抱婴儿者让座。外出旅游特别是出境游时，遵守秩序、注意言行、谦虚礼貌，不大声喧哗、不排队加塞、不乱涂乱画，体现中国人良好的文明素养。</w:t>
      </w:r>
    </w:p>
    <w:p>
      <w:pPr>
        <w:pStyle w:val="Normal"/>
        <w:rPr/>
      </w:pPr>
      <w:r>
        <w:rPr/>
        <w:t>尊敬的居民朋友们，讲文明话、办文明事、做文明人、建文明城，我们义不容辞</w:t>
      </w:r>
      <w:r>
        <w:rPr/>
        <w:t>!</w:t>
      </w:r>
      <w:r>
        <w:rPr/>
        <w:t>让我们携手并肩，举全镇之力、集全镇之智，发扬“创城”精神，积极投身到创建活动中来，为创建全国文明城市做出自己的贡献，使我们的城市更美丽、社会更和谐、人民更幸福</w:t>
      </w:r>
      <w:r>
        <w:rPr/>
        <w:t>!</w:t>
      </w:r>
    </w:p>
    <w:p>
      <w:pPr>
        <w:pStyle w:val="Normal"/>
        <w:rPr/>
      </w:pPr>
      <w:r>
        <w:rPr/>
        <w:t>齐努力，共创城</w:t>
      </w:r>
    </w:p>
    <w:p>
      <w:pPr>
        <w:pStyle w:val="Normal"/>
        <w:rPr/>
      </w:pPr>
      <w:r>
        <w:rPr/>
        <w:t>创城工作需要我们每一个人的努力。手牵手创建城市文明，心连心打造魅力新驿。大力加强文化建设，不断提高全社会文明素，是我们追求的目标。</w:t>
      </w:r>
    </w:p>
    <w:p>
      <w:pPr>
        <w:pStyle w:val="Normal"/>
        <w:rPr/>
      </w:pPr>
      <w:r>
        <w:rPr/>
        <w:t>作为新驿人，应努力做到一言一行树形象，一举一动见文明。大家共同努力，说文明话，办文明事做文明人，建文明城。</w:t>
      </w:r>
    </w:p>
    <w:p>
      <w:pPr>
        <w:pStyle w:val="Normal"/>
        <w:rPr/>
      </w:pPr>
      <w:r>
        <w:rPr/>
        <w:t>让我们共同努力</w:t>
      </w:r>
    </w:p>
    <w:p>
      <w:pPr>
        <w:pStyle w:val="Normal"/>
        <w:rPr/>
      </w:pPr>
      <w:r>
        <w:rPr/>
        <w:t>为了美丽新驿发扬“创城”精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建美丽家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