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类工作应聘自我介绍"/>
      <w:r>
        <w:rPr/>
        <w:t>财务类工作应聘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07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。在实践生活中，我把自己放在现实社会中学习社会知识，参与了很多社会实践活动，极大的丰富了自己的社会知识。所以我觉得财务这个岗位很适合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