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实习自我鉴定"/>
      <w:r>
        <w:rPr/>
        <w:t>医学毕业生实习自我鉴定</w:t>
      </w:r>
      <w:bookmarkEnd w:id="0"/>
    </w:p>
    <w:p>
      <w:pPr>
        <w:pStyle w:val="Normal"/>
        <w:rPr/>
      </w:pPr>
      <w:r>
        <w:rPr/>
        <w:t>转瞬之间实习就到了尾声，九个月的时间可长可短，却是最充实而有意义的一年，在</w:t>
      </w:r>
      <w:r>
        <w:rPr/>
        <w:t>xx</w:t>
      </w:r>
      <w:r>
        <w:rPr/>
        <w:t>医院的实习期间，我在学习、工作、生活、思想上都成熟了很多，这一段实习时间里我积累了人生最宝贵的财富。在实习期间虽然很苦，很累，但是我从中学到了很多东西。</w:t>
      </w:r>
    </w:p>
    <w:p>
      <w:pPr>
        <w:pStyle w:val="Normal"/>
        <w:rPr/>
      </w:pPr>
      <w:r>
        <w:rPr/>
        <w:t>记得刚进入医院实习的时候，什么都不懂，对医院的工作一无所知，幸好科教科杨老师耐心并且细心的照顾我们这些实习生，让我比较快的适应医院的实习流程。</w:t>
      </w:r>
    </w:p>
    <w:p>
      <w:pPr>
        <w:pStyle w:val="Normal"/>
        <w:rPr/>
      </w:pPr>
      <w:r>
        <w:rPr/>
        <w:t>实习九个月是短暂的，按医院与学院的要求要轮完内、外、妇、儿以及针灸、骨伤、眼科、康复、急诊等科室，很多科室都只是短短几周的时间，其实实习也只能让我们初步了解医院工作的性质及流程，比如在儿科就要学着与小朋友沟通，在手术室就要加强自己的无菌观念，锻炼自己的胆魄，在针灸科室，在老师的监督下能独立的给病人进行针刺治疗，并得到了患者的支持与关爱，使我的专业技能得到了质的提升。在骨伤科得到老师的信任，做老师的手术第一助手，使我在医学实践道路上迈开了坚实的一步。在眼科实习时，观看了眼科手术过程使我感到手术的苛刻与精益求精，或许在今后的工作中都不会再碰到，但却是不可多得的见识，总而言之实习生活为我的人生增添了精彩的一笔，所以我会好好积累倍加珍惜。</w:t>
      </w:r>
    </w:p>
    <w:p>
      <w:pPr>
        <w:pStyle w:val="Normal"/>
        <w:rPr/>
      </w:pPr>
      <w:r>
        <w:rPr/>
        <w:t>这九个月来，我最大的感悟就是几个字：微笑，耐心与细心。例如我在康复科实习的时候，因为在康复内科住院的患者大多是一些慢性病需要比较长的治病疗程，这样我就有比较的多的时间来跟他们沟通以取得配合，那么来到康复实习时就要换一种方式才能和患者进行有效的沟通了，我觉得，面对初次到医院就诊患者，我们应该充分理解他们的心情，面对陌生的医院环境，对自己疾病的不确定，这种</w:t>
      </w:r>
      <w:r>
        <w:rPr/>
        <w:t>.</w:t>
      </w:r>
      <w:r>
        <w:rPr/>
        <w:t>种因素会让患者产生莫大的恐惧感，或许他们还会把情绪发泄在我们医护人员身上，而作为医护人员，我觉得无论什么时候什么状况，我们脸上都应挂着一丝笑容，用微笑去抚慰病人伤痛的心灵，用微笑去兑换微笑，用心灵去沟通心灵，用耐心去对待患者，用细心认真完成我们的本职工作。</w:t>
      </w:r>
    </w:p>
    <w:p>
      <w:pPr>
        <w:pStyle w:val="Normal"/>
        <w:widowControl/>
        <w:bidi w:val="0"/>
        <w:spacing w:before="180" w:after="180"/>
        <w:jc w:val="left"/>
        <w:rPr/>
      </w:pPr>
      <w:r>
        <w:rPr/>
        <w:t>短短的九个月的实习生活就要结束，这也给我美好的大学实习生涯画上完美的句号。这九个月以来我找到了自己的价值，我体会到了平凡的伟大，选择医学工作这一行，我无怨无悔。在此期间我要用我真诚的谢意来感谢医院各个科室的带教老师们的细心教导与重点培养，使我们的实习生活学习多姿多彩，感谢昌吉州中医医院给我这次机会，相信在以后的工作中我将以这里为标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