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化遗产建议书格式"/>
      <w:r>
        <w:rPr/>
        <w:t>保护文化遗产建议书格式</w:t>
      </w:r>
      <w:bookmarkEnd w:id="0"/>
    </w:p>
    <w:p>
      <w:pPr>
        <w:pStyle w:val="Normal"/>
        <w:rPr/>
      </w:pPr>
      <w:r>
        <w:rPr/>
        <w:t>我国有许多的文化遗产，如长城</w:t>
      </w:r>
      <w:r>
        <w:rPr/>
        <w:t>.</w:t>
      </w:r>
      <w:r>
        <w:rPr/>
        <w:t>故宫</w:t>
      </w:r>
      <w:r>
        <w:rPr/>
        <w:t>.</w:t>
      </w:r>
      <w:r>
        <w:rPr/>
        <w:t>兵马俑</w:t>
      </w:r>
      <w:r>
        <w:rPr/>
        <w:t>······;</w:t>
      </w:r>
      <w:r>
        <w:rPr/>
        <w:t>也有许多自然遗产</w:t>
      </w:r>
      <w:r>
        <w:rPr/>
        <w:t>:</w:t>
      </w:r>
      <w:r>
        <w:rPr/>
        <w:t>九寨沟风景区</w:t>
      </w:r>
      <w:r>
        <w:rPr/>
        <w:t>.</w:t>
      </w:r>
      <w:r>
        <w:rPr/>
        <w:t>黄龙风景名胜区</w:t>
      </w:r>
      <w:r>
        <w:rPr/>
        <w:t>······;</w:t>
      </w:r>
      <w:r>
        <w:rPr/>
        <w:t>还有自然文化遗产：峨眉山—乐山大佛</w:t>
      </w:r>
      <w:r>
        <w:rPr/>
        <w:t>.</w:t>
      </w:r>
      <w:r>
        <w:rPr/>
        <w:t>泰山风景名胜区</w:t>
      </w:r>
      <w:r>
        <w:rPr/>
        <w:t>······</w:t>
      </w:r>
      <w:r>
        <w:rPr/>
        <w:t>，</w:t>
      </w:r>
    </w:p>
    <w:p>
      <w:pPr>
        <w:pStyle w:val="Normal"/>
        <w:rPr/>
      </w:pPr>
      <w:r>
        <w:rPr/>
        <w:t>这些地方都是我们中国人的自豪与骄傲，也是中华民族精神和古代劳动人民智慧的体现，是人类文明发展史上的辉煌奇迹。</w:t>
      </w:r>
    </w:p>
    <w:p>
      <w:pPr>
        <w:pStyle w:val="Normal"/>
        <w:rPr/>
      </w:pPr>
      <w:r>
        <w:rPr/>
        <w:t>我们从网上了解到了很多名胜古迹都遭到了破坏，就像生了病一样，身上千疮百孔，很多美丽的风光景区都失去了往日的美丽容颜，到处可见垃圾和“某某某到此一游”这样的“留言”。我们作为一名小学生，看到这样的情景心里很难过很焦急，我们想借此文呼吁大家，呼吁所有的小学生，呼吁所有的中国人行动起来，保护好中国的名胜古迹，保护好我们的祖先留给我们的这些绝无仅有的文化遗产。以免我们的下一代只能从图片上看这些珍贵的文化景观。让我们携起手来，从爱护景点的一砖一石</w:t>
      </w:r>
      <w:r>
        <w:rPr/>
        <w:t>.</w:t>
      </w:r>
      <w:r>
        <w:rPr/>
        <w:t>一草一木做起，为环境保护事业捧上一份爱心，献出一片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国人，我们要保护好自己家园的名胜古迹，让我们行动起来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