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的建议书"/>
      <w:r>
        <w:rPr/>
        <w:t>学习雷锋精神的建议书</w:t>
      </w:r>
      <w:bookmarkEnd w:id="0"/>
    </w:p>
    <w:p>
      <w:pPr>
        <w:pStyle w:val="Normal"/>
        <w:rPr/>
      </w:pPr>
      <w:r>
        <w:rPr/>
        <w:t>53</w:t>
      </w:r>
      <w:r>
        <w:rPr/>
        <w:t>年前，伟大领袖毛泽东同志题词“向雷锋同志学习”，从此学雷锋活动在神州大地蓬勃兴起。雷锋同志的先进事迹，激起了无数中国人奉献爱心的热情。虽然时代在发生巨大变化，但雷锋精神依然像一面旗帜，引领和激励一代又一代人成长。在</w:t>
      </w:r>
      <w:r>
        <w:rPr/>
        <w:t>2017</w:t>
      </w:r>
      <w:r>
        <w:rPr/>
        <w:t>年学雷锋活动中，为响应中央关于深入开展学雷锋活动的号召，我们发出倡议：让我们成为雷锋精神的传承者，让雷锋精神与时代同行，让雷锋精神在祖国大地开花结果</w:t>
      </w:r>
      <w:r>
        <w:rPr/>
        <w:t>!</w:t>
      </w:r>
    </w:p>
    <w:p>
      <w:pPr>
        <w:pStyle w:val="Normal"/>
        <w:rPr/>
      </w:pPr>
      <w:r>
        <w:rPr/>
        <w:t>一、向雷锋同志学习，就要像雷锋那样，志存高远，胸怀宽广，牢固树立远大理想，做中华民族传统美德的传承者和社会主义道德规范的实践者</w:t>
      </w:r>
      <w:r>
        <w:rPr/>
        <w:t>;</w:t>
      </w:r>
    </w:p>
    <w:p>
      <w:pPr>
        <w:pStyle w:val="Normal"/>
        <w:rPr/>
      </w:pPr>
      <w:r>
        <w:rPr/>
        <w:t>二、向雷锋同志学习，就要像雷锋那样，锐意进取，开拓创新，紧跟时代步伐砥砺前行，不断提高自己，完善自己</w:t>
      </w:r>
      <w:r>
        <w:rPr/>
        <w:t>;</w:t>
      </w:r>
    </w:p>
    <w:p>
      <w:pPr>
        <w:pStyle w:val="Normal"/>
        <w:rPr/>
      </w:pPr>
      <w:r>
        <w:rPr/>
        <w:t>三、向雷锋同志学习，就要像雷锋那样，爱岗敬业，艰苦奋斗，做一颗永不生锈的螺丝钉，在学习工作中脚踏实地、务实奋进</w:t>
      </w:r>
      <w:r>
        <w:rPr/>
        <w:t>;</w:t>
      </w:r>
    </w:p>
    <w:p>
      <w:pPr>
        <w:pStyle w:val="Normal"/>
        <w:rPr/>
      </w:pPr>
      <w:r>
        <w:rPr/>
        <w:t>四、向雷锋同志学习，就要像雷锋那样，乐于助人，甘于奉献，让奉献的热情洒遍社会，让每一份爱心都能点燃希望</w:t>
      </w:r>
      <w:r>
        <w:rPr/>
        <w:t>;</w:t>
      </w:r>
    </w:p>
    <w:p>
      <w:pPr>
        <w:pStyle w:val="Normal"/>
        <w:rPr/>
      </w:pPr>
      <w:r>
        <w:rPr/>
        <w:t>五、向雷锋同志学习，就要像雷锋那样，艰苦朴素、勤俭节约，从身边小事做起，节约一分钱、一度电、一滴水、一张纸、一粒粮，努力创建节约型社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盛世中华正在崛起，腾飞的中华展现出美好的前景。让我们一起携手，用雷锋精神把我们的国家建设得更加美好，为中华民族伟大复兴的中国梦贡献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