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科技创造小学生国旗下讲话演讲"/>
      <w:r>
        <w:rPr/>
        <w:t>科技创造小学生国旗下讲话演讲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生活中，我们的身边处处都有科学。这几天，我就在网上看见了一个帖子。这个帖子被大家都公认为“很科学”，那就是“穿衣法则。真的很科学么</w:t>
      </w:r>
      <w:r>
        <w:rPr/>
        <w:t>?</w:t>
      </w:r>
      <w:r>
        <w:rPr/>
        <w:t>我也不知道。于是，我今天就来试验一下。</w:t>
      </w:r>
    </w:p>
    <w:p>
      <w:pPr>
        <w:pStyle w:val="Normal"/>
        <w:rPr/>
      </w:pPr>
      <w:r>
        <w:rPr/>
        <w:t>比较厚的羽绒服相当于</w:t>
      </w:r>
      <w:r>
        <w:rPr/>
        <w:t>9℃</w:t>
      </w:r>
      <w:r>
        <w:rPr/>
        <w:t>，薄款羽绒服相当于</w:t>
      </w:r>
      <w:r>
        <w:rPr/>
        <w:t>6℃</w:t>
      </w:r>
      <w:r>
        <w:rPr/>
        <w:t>，稍厚的弹力絮棉衣是</w:t>
      </w:r>
      <w:r>
        <w:rPr/>
        <w:t>5℃</w:t>
      </w:r>
      <w:r>
        <w:rPr/>
        <w:t>，厚羊毛衫是</w:t>
      </w:r>
      <w:r>
        <w:rPr/>
        <w:t>4℃</w:t>
      </w:r>
      <w:r>
        <w:rPr/>
        <w:t>，棉背心</w:t>
      </w:r>
      <w:r>
        <w:rPr/>
        <w:t>4℃</w:t>
      </w:r>
      <w:r>
        <w:rPr/>
        <w:t>，厚外套</w:t>
      </w:r>
      <w:r>
        <w:rPr/>
        <w:t>4℃</w:t>
      </w:r>
      <w:r>
        <w:rPr/>
        <w:t>、薄外套是</w:t>
      </w:r>
      <w:r>
        <w:rPr/>
        <w:t>3℃</w:t>
      </w:r>
      <w:r>
        <w:rPr/>
        <w:t>，衬衫是</w:t>
      </w:r>
      <w:r>
        <w:rPr/>
        <w:t>1℃</w:t>
      </w:r>
      <w:r>
        <w:rPr/>
        <w:t>等，若温度为</w:t>
      </w:r>
      <w:r>
        <w:rPr/>
        <w:t>22℃</w:t>
      </w:r>
      <w:r>
        <w:rPr/>
        <w:t>，那么穿一件短袖</w:t>
      </w:r>
      <w:r>
        <w:rPr/>
        <w:t>T</w:t>
      </w:r>
      <w:r>
        <w:rPr/>
        <w:t>加一件薄外套就可以：</w:t>
      </w:r>
      <w:r>
        <w:rPr/>
        <w:t>22+1+3=26</w:t>
      </w:r>
      <w:r>
        <w:rPr/>
        <w:t>，控制在</w:t>
      </w:r>
      <w:r>
        <w:rPr/>
        <w:t>26℃</w:t>
      </w:r>
      <w:r>
        <w:rPr/>
        <w:t>就可以。这就是那个帖子的内容。现在我就要开始了。</w:t>
      </w:r>
    </w:p>
    <w:p>
      <w:pPr>
        <w:pStyle w:val="Normal"/>
        <w:rPr/>
      </w:pPr>
      <w:r>
        <w:rPr/>
        <w:t>我家室温现在是二十一度，按照帖子上说的，我只要穿上一件四度的棉背心和一件衬衫，保持在二十六度就行了。于是，我找来了一件棉背心、一件衬衫和一个塑料瓶。我在塑料瓶在里面装满了清水，一量温度，三点五度，然后我又用两件衣服把塑料瓶裹得严严实实，生怕里面进一丝凉气。</w:t>
      </w:r>
    </w:p>
    <w:p>
      <w:pPr>
        <w:pStyle w:val="Normal"/>
        <w:rPr/>
      </w:pPr>
      <w:r>
        <w:rPr/>
        <w:t>终于弄好了。现在就剩等待了。半个小时后，我迫不及待的打开了衣服，把体温计放进了水瓶里。一会后，我把体温计拿了出来，本以为这瓶水就算达不到三十多度，也起码会达到十几度，这也就证明穿衣法则有一些科学根据。但是结果却不像我想的那样，一看，才四点二度，就增加了零点七度，那么一丁点点，看来，这个穿衣法则真的不可信。</w:t>
      </w:r>
    </w:p>
    <w:p>
      <w:pPr>
        <w:pStyle w:val="Normal"/>
        <w:rPr/>
      </w:pPr>
      <w:r>
        <w:rPr/>
        <w:t>就在这时，我听见楼下妈妈再叫我，说出去活动活动。哈哈，出去玩喽</w:t>
      </w:r>
      <w:r>
        <w:rPr/>
        <w:t>!</w:t>
      </w:r>
      <w:r>
        <w:rPr/>
        <w:t>我急忙穿好衣服，飞奔到楼下。哇</w:t>
      </w:r>
      <w:r>
        <w:rPr/>
        <w:t>!</w:t>
      </w:r>
      <w:r>
        <w:rPr/>
        <w:t>外面怎么这么冷</w:t>
      </w:r>
      <w:r>
        <w:rPr/>
        <w:t>!</w:t>
      </w:r>
      <w:r>
        <w:rPr/>
        <w:t>只见我哆哆嗦嗦。我穿的也不少啊，怎么还这么冷</w:t>
      </w:r>
      <w:r>
        <w:rPr/>
        <w:t>?</w:t>
      </w:r>
      <w:r>
        <w:rPr/>
        <w:t>没办法，我只好上楼又穿了一件小棉袄。但刚走到楼下，我又觉得非常的热。怎么回事</w:t>
      </w:r>
      <w:r>
        <w:rPr/>
        <w:t>?</w:t>
      </w:r>
      <w:r>
        <w:rPr/>
        <w:t>不穿棉袄又冷，穿了棉袄又热，这是怎么回事啊</w:t>
      </w:r>
      <w:r>
        <w:rPr/>
        <w:t>?</w:t>
      </w:r>
    </w:p>
    <w:p>
      <w:pPr>
        <w:pStyle w:val="Normal"/>
        <w:rPr/>
      </w:pPr>
      <w:r>
        <w:rPr/>
        <w:t>于是，我又一次的跑上了楼。这一次，我想到了穿衣法则。事到如今，只好再相信它一次了。我穿上了一件棉背心，一件厚外套，里面再穿了一件毛裤和衬衫。我又一次跑下了楼，本以为这一次又会冷或者热，可谁想身上却不冷不热，刚刚好</w:t>
      </w:r>
      <w:r>
        <w:rPr/>
        <w:t>!</w:t>
      </w:r>
      <w:r>
        <w:rPr/>
        <w:t>这时，我一拍我的头，诶呀</w:t>
      </w:r>
      <w:r>
        <w:rPr/>
        <w:t>!</w:t>
      </w:r>
      <w:r>
        <w:rPr/>
        <w:t>我怎么忘了最重要了东西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原来，我们人类有体温，穿上衣服后会更暖和。而水呢，它没有温度，所以裹上衣服，温度也不会升高。我怎么忘了这一点了呢</w:t>
      </w:r>
      <w:r>
        <w:rPr/>
        <w:t>?</w:t>
      </w:r>
      <w:r>
        <w:rPr/>
        <w:t>这时，我忽然明白了一个道理：我们人类不能说自己是十全十美，做事万无一失。因为没有一个人是十全十美，做事万无一失，只有细心、科学的做一件事情，才我们人类要细心、科学的办事，才能避免出现不必要的差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