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建设自我评价"/>
      <w:r>
        <w:rPr/>
        <w:t>党风廉政建设自我评价</w:t>
      </w:r>
      <w:bookmarkEnd w:id="0"/>
    </w:p>
    <w:p>
      <w:pPr>
        <w:pStyle w:val="Normal"/>
        <w:rPr/>
      </w:pPr>
      <w:r>
        <w:rPr/>
        <w:t>2019</w:t>
      </w:r>
      <w:r>
        <w:rPr/>
        <w:t>年上半年，</w:t>
      </w:r>
      <w:r>
        <w:rPr/>
        <w:t>___</w:t>
      </w:r>
      <w:r>
        <w:rPr/>
        <w:t>在县委、县纪委、县监察局的正确领导下，紧紧围绕“保护开发”的建设中心，认真抓好党风廉政建设和反腐倡廉各项任务，加强党员干部思想教育，从源头上防治腐败，推进</w:t>
      </w:r>
      <w:r>
        <w:rPr/>
        <w:t>___</w:t>
      </w:r>
      <w:r>
        <w:rPr/>
        <w:t>反腐倡廉建设和各项工作的发展。现将半年来工作情景总结如下：</w:t>
      </w:r>
    </w:p>
    <w:p>
      <w:pPr>
        <w:pStyle w:val="Normal"/>
        <w:rPr/>
      </w:pPr>
      <w:r>
        <w:rPr/>
        <w:t>一、提高理论素质，筑牢防腐思想防线。</w:t>
      </w:r>
    </w:p>
    <w:p>
      <w:pPr>
        <w:pStyle w:val="Normal"/>
        <w:rPr/>
      </w:pPr>
      <w:r>
        <w:rPr/>
        <w:t>实施“干部修身计划”。我们把学习教育贯穿全年工作之中，坚持用党的十九届二、三中全会、中纪委十九届二次全会讲话精神统一干部职工的思想认识，不断提高他们的政治理论素质，增强他们的团体观念。半年来重点组织大家学习了党的十九届中央纪委二次全会和国务院第一次廉政工作会议精神、《党章》、习近平总书记系列讲话、赵乐际在中纪委十九届二次全会讲话、市委全委会、县委十五届四次会全会报告、冯新柱案“以案促改”专题学习教育及“梁家河”精神，并坚持“四个结合”，即与常态化的“两学一做”学习教育活动相结合，与目标任务相结合，与分管工作相结合，与重点项目建设相结合，不断丰富学习教育资料，深化学习教育成效。加强干部政治品德、职业道德、社会公德和廉洁自律教育，半年共组织学习会</w:t>
      </w:r>
      <w:r>
        <w:rPr/>
        <w:t>12</w:t>
      </w:r>
      <w:r>
        <w:rPr/>
        <w:t>次，机关全体成员集中学习</w:t>
      </w:r>
      <w:r>
        <w:rPr/>
        <w:t>6</w:t>
      </w:r>
      <w:r>
        <w:rPr/>
        <w:t>次，提高机关干部的政治素质、理论水平和创新工作本事，强化科技为民理念、公仆意识和奉献精神。</w:t>
      </w:r>
    </w:p>
    <w:p>
      <w:pPr>
        <w:pStyle w:val="Normal"/>
        <w:rPr/>
      </w:pPr>
      <w:r>
        <w:rPr/>
        <w:t>二、严肃工作纪律，自觉维护党员形象。</w:t>
      </w:r>
    </w:p>
    <w:p>
      <w:pPr>
        <w:pStyle w:val="Normal"/>
        <w:rPr/>
      </w:pPr>
      <w:r>
        <w:rPr/>
        <w:t>按照习近平从严治党、扶贫开发治理思想及“梁家河”</w:t>
      </w:r>
    </w:p>
    <w:p>
      <w:pPr>
        <w:pStyle w:val="Normal"/>
        <w:rPr/>
      </w:pPr>
      <w:r>
        <w:rPr/>
        <w:t>精神，我们坚持从严从实，以上率下，聚焦对党忠诚、个人干净、敢于担当，努力在深化干部思想教育、巩固和拓展党的群众路线教育、“三严三实”实践活动成果上见实效，在守纪律讲规矩、营造良好政治生态上见实效，“规范日常工作，</w:t>
      </w:r>
      <w:r>
        <w:rPr/>
        <w:t>___</w:t>
      </w:r>
      <w:r>
        <w:rPr/>
        <w:t>干部实行挂牌值班、去向报告制度，严格遵守考勤、请销假、值班等一系列制度，并与年终考核挂钩。工作时间不准从事与工作无关的事务。</w:t>
      </w:r>
      <w:r>
        <w:rPr/>
        <w:t>___</w:t>
      </w:r>
      <w:r>
        <w:rPr/>
        <w:t>干部工作日不经批准一律不得外出，外出期间必须保证通讯工具畅通，值班期间必须坚守岗位，会议期间一律关掉通讯工具或调至静音状态。加强环境卫生管理，坚持办公场所卫生整洁。进取推行转变作风、工作职责、办理实事、廉政风险点等公开承诺制度，自觉理解社会监督。在保证开展日常工作的前提下，每周至少到千阳县千湖国家湿地公园有限公司或南寨镇刘家坳村，了解企业和帮扶村运行情景，宣传党风政风作风有关要求，目前已申报各级各类湿地建设项目</w:t>
      </w:r>
      <w:r>
        <w:rPr/>
        <w:t>2</w:t>
      </w:r>
      <w:r>
        <w:rPr/>
        <w:t>项。共组织召开支部会、民主生活会、公园建设座谈会</w:t>
      </w:r>
      <w:r>
        <w:rPr/>
        <w:t>6</w:t>
      </w:r>
      <w:r>
        <w:rPr/>
        <w:t>次，进行服务满意度、企业优质服务需求等民意调查和服务对象座谈等活动</w:t>
      </w:r>
      <w:r>
        <w:rPr/>
        <w:t>10</w:t>
      </w:r>
      <w:r>
        <w:rPr/>
        <w:t>次。</w:t>
      </w:r>
    </w:p>
    <w:p>
      <w:pPr>
        <w:pStyle w:val="Normal"/>
        <w:rPr/>
      </w:pPr>
      <w:r>
        <w:rPr/>
        <w:t>三、厉行勤俭节俭，永做人民放心公仆。</w:t>
      </w:r>
    </w:p>
    <w:p>
      <w:pPr>
        <w:pStyle w:val="Normal"/>
        <w:rPr/>
      </w:pPr>
      <w:r>
        <w:rPr/>
        <w:t>紧扣“梁家河”精神，真抓实干，实实在在谋事创业做人，树立忠诚、干净的人民公仆新形象。压缩文件、简报、宣传资料、会议及其他日常办公经费开支，减少纸质公文数量，控制会议活动规模。压缩公务接待开支，同城不接待，控制公务接待标准，不搞超标准接待，不搞公款相互宴请，公务接待禁止饮酒，工作日禁止午间饮酒。实行出差、学习、培训、检查审批制度。严格车辆管理，实行公务派车审批制度，严禁私自驾车、出车，严禁公车私用，压缩车辆费用开支。倡导</w:t>
      </w:r>
      <w:r>
        <w:rPr/>
        <w:t>___</w:t>
      </w:r>
      <w:r>
        <w:rPr/>
        <w:t>干部践行礼貌高尚的生活作风，节俭每一度电、每一张纸、每一升油、每一滴水，不搞铺张浪费，反对婚丧嫁娶大操大办。加强道德教育，带头遵守社会公德、职业道德、家庭美德，注重个人品德修养，不出入高消费娱乐场所，不追求低级庸俗生活情趣，不组织参与赌博活动。严格执行党风廉政建设职责制，讲实话、报实情、办实事、求实效，自觉抵制各种不正之风。实行廉政风险点分级管理，从源头上有针对性地制定和实施相应的预警防控措施，不断提高反腐倡廉规范化、制度化水平。</w:t>
      </w:r>
    </w:p>
    <w:p>
      <w:pPr>
        <w:pStyle w:val="Normal"/>
        <w:widowControl/>
        <w:bidi w:val="0"/>
        <w:spacing w:before="180" w:after="180"/>
        <w:jc w:val="left"/>
        <w:rPr/>
      </w:pPr>
      <w:r>
        <w:rPr/>
        <w:t>半年来，</w:t>
      </w:r>
      <w:r>
        <w:rPr/>
        <w:t>___</w:t>
      </w:r>
      <w:r>
        <w:rPr/>
        <w:t>能够按照上级的有关要求，党风廉政建设，取得了初步成效。一是抓好反腐倡廉各项制度的制定，完善了党风廉政建设制度体系。二是组织干部职工深入学习和全面贯彻实施党风廉政建设各项制度，做到依制度办事、用制度管人。三是组织党员干部深入基层调研，梳理党风廉政建设工作方面意见提议，及时做出整改，</w:t>
      </w:r>
      <w:r>
        <w:rPr/>
        <w:t>___</w:t>
      </w:r>
      <w:r>
        <w:rPr/>
        <w:t>党员工作作风有了根本转变。在</w:t>
      </w:r>
      <w:r>
        <w:rPr/>
        <w:t>___</w:t>
      </w:r>
      <w:r>
        <w:rPr/>
        <w:t>范围内呈现了人人遵规守法的良好局面，半年来，</w:t>
      </w:r>
      <w:r>
        <w:rPr/>
        <w:t>___</w:t>
      </w:r>
      <w:r>
        <w:rPr/>
        <w:t>无违纪违规案件发生。但离上级的要求还存在必须的差距。主要是廉政建设和反腐败工作的学习教育和管理机制还不够健全，有待今后进一步完善。下一步我们将继续组织广大干部深入学习有关廉政和反腐败文件精神，增强广大干部反腐倡廉意识，不断加大监督力度。深入群众了解情景，切实转变领导干部工作作风，切实为群众办好事、办实事。不断深化党务公开的资料，完善监督机制和反腐倡廉机制，创新党风廉政建设工作措施，促进党风廉政建设工作向前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