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寄语校长国旗下讲话稿"/>
      <w:r>
        <w:rPr/>
        <w:t>新学期寄语校长国旗下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秋风送爽，硕果飘香，我们又迎来了一个新的学期。在这里，我们首先真诚地祝贺同学们升入了新的年级，进入新的班级进行学习，也真诚地欢迎三年级的小同学加入到了我们的大家庭，成为我们新的一员，希望其他同学像大哥哥、大姐姐一样多关心他们，让他们尽快适应离开父母的寄宿生活。我们全体教职工也将会继续用我们的爱和心血引导孩子们全面发展、健康成长，努力将我校变成“最阳光、最安全”的双最校园，让我们的笑脸愈加灿烂，我们的家庭更加温馨快乐，我们的生活更加绚丽多彩</w:t>
      </w:r>
      <w:r>
        <w:rPr/>
        <w:t>!</w:t>
      </w:r>
    </w:p>
    <w:p>
      <w:pPr>
        <w:pStyle w:val="Normal"/>
        <w:rPr/>
      </w:pPr>
      <w:r>
        <w:rPr/>
        <w:t>面对庄严的五星红旗，我们是多么兴奋、多么激动。我们仿佛又看到了奥运健儿们摘金夺银的镜头，看到了守礁战士屹立的身影，看到了中国梦正在逐步变成现实。现在，我们的学校也在广大师生的共同努力下，建设得更好了，同学们笑得也更灿烂了。学生多了一份进步，老师们也多了一份收获。看看我们的身边，活动场地正在变得越来越美观、整洁，二期教师周转房也即将竣工，果实正在成熟，树木愈加苍翠，花儿开得正艳。所有这一切，都为我们的住宿、就餐、活动、学习提供了便利。环境在塑造着我们美好的心灵，我们也在改变着环境，所以置身在这样的环境中，我们更应该注意自己的行为习惯，不要随地乱扔废弃物，爱护花草树木，内务要整洁等等。这些行为虽然是举手之劳，但能持之以恒坚持，内化为自己的习惯却很难。希望我们全体师生都将校园当做自己的家，共同创造一个文明、健康的空间。同时，还要努力养成九大良好习惯：尊重老师的习惯、自学预习的习惯、专心上课的习惯、善于提问的习惯、仔细审题的习惯、跟同学交流的习惯、独立作业的习惯、练后反思的习惯、整理错题集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我们的同学在自己的额努力下，在老师的帮助下，在行为习惯和学习习惯养成上，一个都不会落伍，都会成为老师眼中的好学生，同学眼里的好伙伴，正所谓：“新学期，新气象，个个心情好舒畅。你学我赶争上游，德智体美好榜样。”新学期已经开始了，让一起去继续努力奋斗，刻苦拼搏。相信大家通过不断地学习和努力，一定会成为一个有理想、有道德、有文化、有纪律的学生，将来以优异的成绩迎接挑战，圆祖国的梦，圆自己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