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的建议书400字左右"/>
      <w:r>
        <w:rPr/>
        <w:t>环境保护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4</w:t>
      </w:r>
      <w:r>
        <w:rPr/>
        <w:t>、节约用水，有些人开着水龙头，人却不知道哪里去了，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