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违法违章保证书"/>
      <w:r>
        <w:rPr/>
        <w:t>驾驶员违法违章保证书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由于本人确有及时要去双朗大厦，就擅自将车停靠路边，我原以为短短十几分钟时间就可以办妥事情。可没想到拖延到了几小时，我这样的私自停车行为，肯定是违反了道路交通安全法规的，我的行为给来往车辆和行人带来了不便。</w:t>
      </w:r>
    </w:p>
    <w:p>
      <w:pPr>
        <w:pStyle w:val="Normal"/>
        <w:rPr/>
      </w:pPr>
      <w:r>
        <w:rPr/>
        <w:t>我的违章停车行为，虽然没有造成交通事故，可是无疑也带来严重的安全隐患。如果发生交通事故，后果将不堪设想。</w:t>
      </w:r>
    </w:p>
    <w:p>
      <w:pPr>
        <w:pStyle w:val="Normal"/>
        <w:rPr/>
      </w:pPr>
      <w:r>
        <w:rPr/>
        <w:t>此次我的行为是犯了大错了，经过尊敬的交警同志的严肃教育，以及我在交警部门一个小时的面壁思过。我深深地反省认识了自己的错误，机动车违章停车，不按照规章停车，肯定是对于街道行人与来往车辆的不负责，是对大众环境秩序的一种破坏。我表示愿意接受处罚，希望交警同志给予我一次改过自新地机会。</w:t>
      </w:r>
    </w:p>
    <w:p>
      <w:pPr>
        <w:pStyle w:val="Normal"/>
        <w:rPr/>
      </w:pPr>
      <w:r>
        <w:rPr/>
        <w:t>尊敬的交警同志，我向您发誓经过这次教训，我经过一定消灭自身侥幸心态，坚决不再违章停车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