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基层调研会上的讲话"/>
      <w:r>
        <w:rPr/>
        <w:t>领导基层调研会上的讲话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我们</w:t>
      </w:r>
      <w:r>
        <w:rPr/>
        <w:t>**</w:t>
      </w:r>
      <w:r>
        <w:rPr/>
        <w:t>党政领导班子在总结去年党建工作经验，探讨今年经济、社会各项目标时，明确了要能富一方民众、能安一方百姓、能强一个乡镇的党的建设理念。在具体落实上，我们有自己的风格，也竖立了</w:t>
      </w:r>
      <w:r>
        <w:rPr/>
        <w:t>**</w:t>
      </w:r>
      <w:r>
        <w:rPr/>
        <w:t>的品牌。但现在是一个多元化的社会，进步的社会，特别是在空前的财税压力下，我们也迫切希望能借此机会，与各兄弟乡镇交流，向各位领导、各位同仁学习。现我将</w:t>
      </w:r>
      <w:r>
        <w:rPr/>
        <w:t>**</w:t>
      </w:r>
      <w:r>
        <w:rPr/>
        <w:t>今年的党建落实思路汇报如下，借此机会抛砖引玉，希望得到各位有助于</w:t>
      </w:r>
      <w:r>
        <w:rPr/>
        <w:t>**</w:t>
      </w:r>
      <w:r>
        <w:rPr/>
        <w:t>发展的金玉良言。</w:t>
      </w:r>
    </w:p>
    <w:p>
      <w:pPr>
        <w:pStyle w:val="Normal"/>
        <w:rPr/>
      </w:pPr>
      <w:r>
        <w:rPr/>
        <w:t>一、农业产业再创新，点燃农民收入上台阶的火热激情。</w:t>
      </w:r>
    </w:p>
    <w:p>
      <w:pPr>
        <w:pStyle w:val="Normal"/>
        <w:rPr/>
      </w:pPr>
      <w:r>
        <w:rPr/>
        <w:t>今年，我们将继续以“三联二培一提升”培养种植、销售、致富能手的基础上，广泛推广把党小组建在合作社里的成功经验，创新基层组织建设“三落地”。力争年底培育出有影响力的蔬菜专业合作社</w:t>
      </w:r>
      <w:r>
        <w:rPr/>
        <w:t>8</w:t>
      </w:r>
      <w:r>
        <w:rPr/>
        <w:t>个，在这些合作社里，选调、培养一批懂经营、会管理的优秀党员，建立党小组，以党员服务岗为核心，引领种植、流通、加工各个领域的能手，开创蔬菜产业发展新方向。我们三湖双惠蔬菜专业合作社，去年就在党小组的领导下，实现了“农超对接”的新模式，减少流通环节，让蔬菜直接进超市、进商场，缓解了市场供需矛盾。今年，双惠基地</w:t>
      </w:r>
      <w:r>
        <w:rPr/>
        <w:t>100</w:t>
      </w:r>
      <w:r>
        <w:rPr/>
        <w:t>多名社员保证蔬菜亩产稳过万元、人均纯收入稳过万元的“双稳”目标，以及全乡人平纯收上万元台阶的目标。</w:t>
      </w:r>
    </w:p>
    <w:p>
      <w:pPr>
        <w:pStyle w:val="Normal"/>
        <w:rPr/>
      </w:pPr>
      <w:r>
        <w:rPr/>
        <w:t>二、广开税源走出去，解除财税收入无后劲的空前压力。</w:t>
      </w:r>
    </w:p>
    <w:p>
      <w:pPr>
        <w:pStyle w:val="Normal"/>
        <w:rPr/>
      </w:pPr>
      <w:r>
        <w:rPr/>
        <w:t>我乡人口密度大，土地面积小，几乎全是水稻良田，寸土寸金，发展可用土地捉襟见肘</w:t>
      </w:r>
      <w:r>
        <w:rPr/>
        <w:t>;</w:t>
      </w:r>
      <w:r>
        <w:rPr/>
        <w:t>工业经济起步晚、总量小、财税贡献度低。在如今空前的财税压力下，走出去大力招商引资、广开税源是要生存、要发展的唯一出路。</w:t>
      </w:r>
    </w:p>
    <w:p>
      <w:pPr>
        <w:pStyle w:val="Normal"/>
        <w:rPr/>
      </w:pPr>
      <w:r>
        <w:rPr/>
        <w:t>在广开税源上，我们派出了一批干部长期在外招商引资，也成立了企业办、汽运产业办经常性走访、服务于各大企业。同时，我们乡每个党政班子成员均主动请缨，挑起了任务，分担了责任，每个人手上都有一份企业老板的联系名册，实现了班子成员定期服务企业的，协助企业发展的新模式。在园区建设上，我们广泛发挥城郊、高胡沿线等地理优势，在服务上下功夫，以完善的服务、配套的设施来营造一个良好的创业环境，重点做好珠湖、坪湖两个小工业园区发展壮大，促使工业经济逐步成为我乡经济发展的火车头，力争实现规模工业增加值</w:t>
      </w:r>
      <w:r>
        <w:rPr/>
        <w:t>2000</w:t>
      </w:r>
      <w:r>
        <w:rPr/>
        <w:t>万元，实际引进外资</w:t>
      </w:r>
      <w:r>
        <w:rPr/>
        <w:t>1.5</w:t>
      </w:r>
      <w:r>
        <w:rPr/>
        <w:t>亿元，实现财政税收</w:t>
      </w:r>
      <w:r>
        <w:rPr/>
        <w:t>2000</w:t>
      </w:r>
      <w:r>
        <w:rPr/>
        <w:t>万元以上。形成推动</w:t>
      </w:r>
      <w:r>
        <w:rPr/>
        <w:t>**</w:t>
      </w:r>
      <w:r>
        <w:rPr/>
        <w:t>经济快速发展的动力保障。</w:t>
      </w:r>
    </w:p>
    <w:p>
      <w:pPr>
        <w:pStyle w:val="Normal"/>
        <w:rPr/>
      </w:pPr>
      <w:r>
        <w:rPr/>
        <w:t>三、党员群众常联系，化解党干群日益对立的矛盾根本。</w:t>
      </w:r>
    </w:p>
    <w:p>
      <w:pPr>
        <w:pStyle w:val="Normal"/>
        <w:rPr/>
      </w:pPr>
      <w:r>
        <w:rPr/>
        <w:t>过去的这些年里，我们</w:t>
      </w:r>
      <w:r>
        <w:rPr/>
        <w:t>**</w:t>
      </w:r>
      <w:r>
        <w:rPr/>
        <w:t>的党员干部、群众之间不够和谐的因素日渐累积，对发展的负面影响日渐凸显。我们也一直在反思我们的工作方式方法，总的来说，矛盾的根本原是我们与老百姓的交流少了，双方的相互理解、相互认可少了。大力实施民生工程，转变干部作风，转变思想，放下架子，为老百姓多做实事，才能换回民心，化解矛盾，换来稳定的谐的平安乡镇。</w:t>
      </w:r>
    </w:p>
    <w:p>
      <w:pPr>
        <w:pStyle w:val="Normal"/>
        <w:rPr/>
      </w:pPr>
      <w:r>
        <w:rPr/>
        <w:t>在民生工程上，我们将投入更多资金，来达成老百姓的民生诉求，包括水毁堤段修复、水库、大堤加固工程，抽取专项资金投入到集镇亮化、绿化、美化上来，完成最后三个自然村的水泥路铺设，坚定不移地开展新农村建设。</w:t>
      </w:r>
    </w:p>
    <w:p>
      <w:pPr>
        <w:pStyle w:val="Normal"/>
        <w:rPr/>
      </w:pPr>
      <w:r>
        <w:rPr/>
        <w:t>干部素质与作风问题，是近年来老百姓反映最强烈的问题，直接影响到我们党的形象和基层事业的成败。</w:t>
      </w:r>
      <w:r>
        <w:rPr/>
        <w:t>**</w:t>
      </w:r>
      <w:r>
        <w:rPr/>
        <w:t>乡党委始终将加强党的领导、提高干部素质、转变干部作风列为党委工作之首，使各级党员干部以良好的精神面貌全力融入到工作中。今年，我们将坚定不移地在乡机关推行了“一人一堂课”制度，从领导到干部，每周一晚七点轮流上台授课，内容、方式自己做主，以达到充分激发干部学习的热情和工作热情。同时，我们在部分行政村开始了文化书屋的建设与管理，乡机关图书室也在筹备中，配合远程教育平台，我们将打造一个爱学习、爱知识、爱科技的学习型党组织，加速干部作风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稳工作，我们依然坚持“正风气、办实事、顺民心”的工作思路。在正风气中，乡机关严格执行《机关管理制度》，创建学习型机关，在村委会严格执行《村干部管理制度》加强管理和考核，让干部树立公道正派、热心公益事业形象。干部风气正了，群众自然就心顺了。去年的经验证明，农村的纠纷、上访也均减少了。在办实事上，便民服务中心所有领导干部坚持挂牌上岗，让群众一站式办事，杜绝“人难找、门难进、脸难看”的现象再次发生。在顺民心上，去年聘请了</w:t>
      </w:r>
      <w:r>
        <w:rPr/>
        <w:t>220</w:t>
      </w:r>
      <w:r>
        <w:rPr/>
        <w:t>名民声受理员，个个是有声望的老党员、老干部、热心群众，他们将在农村及时传达民心诉求，结对帮扶孤寡、困难群众，调和邻里矛盾，在干部与群众之间搭起一座座连心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