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的女儿有所感悟范文"/>
      <w:r>
        <w:rPr/>
        <w:t>读《海的女儿》有所感悟范文</w:t>
      </w:r>
      <w:bookmarkEnd w:id="0"/>
    </w:p>
    <w:p>
      <w:pPr>
        <w:pStyle w:val="Normal"/>
        <w:rPr/>
      </w:pPr>
      <w:r>
        <w:rPr/>
        <w:t>看了《海的女儿》这篇文章，我受益匪浅。</w:t>
      </w:r>
    </w:p>
    <w:p>
      <w:pPr>
        <w:pStyle w:val="Normal"/>
        <w:rPr/>
      </w:pPr>
      <w:r>
        <w:rPr/>
        <w:t>我深深的被故事里的女主人公——漂亮的美人鱼公主的经历打动了。</w:t>
      </w:r>
    </w:p>
    <w:p>
      <w:pPr>
        <w:pStyle w:val="Normal"/>
        <w:rPr/>
      </w:pPr>
      <w:r>
        <w:rPr/>
        <w:t>人鱼公主本来是生活在海底世界，她有着无忧无虑的生活空间和比人类长许多的寿命，可是她非常希望可以拥有一份人类的灵魂。一个凑巧的机会她救了在海上落难的王子，并且爱上了他，于是人鱼公主忍痛让巫婆把她的鱼尾变成了人腿，希望可以与王子过上幸福的生活。</w:t>
      </w:r>
    </w:p>
    <w:p>
      <w:pPr>
        <w:pStyle w:val="Normal"/>
        <w:rPr/>
      </w:pPr>
      <w:r>
        <w:rPr/>
        <w:t>但阴差阳错，王子却与邻国的公主结了婚，人鱼公主的梦想破灭了。她还有一个机会重新成为“海的女儿”，就是在王子结婚的早晨用尖刀刺进他的胸膛，让他的热血流到她的腿上，这时她的双腿就能变回鱼尾，回到属于她自己的世界中去。善良的人鱼公主没有这样做，而是自己投入了海中，化为了泡沫……</w:t>
      </w:r>
    </w:p>
    <w:p>
      <w:pPr>
        <w:pStyle w:val="Normal"/>
        <w:rPr/>
      </w:pPr>
      <w:r>
        <w:rPr/>
        <w:t>美人鱼的结局是凄惨的，她有着一颗金子般的心，对仅有一次的生命她一定也有着无限的留恋，对自己深爱的家人和朋友她一定也有着万分的不舍，在生死的关头她一定也有过徘徊和犹豫，可是最终她还是选择了放弃自己而成全他人，这是一种怎样的胸襟与气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想到我自己，我多么缺乏这种处处多为别人考虑，事事先人后己的精神啊，与家人在一起的时候，与同学在一起的时候，很多事我只先想到自己有没有吃亏，很少站在别人的立场上考虑，爱是相互的，我相信只有付出的多才能期望有更多的收获。人鱼公主能够勇敢的面对自己的人生，这也激励我在任何事物面前都要有坚强的毅力，勇敢去面对困难征服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