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精选范文"/>
      <w:r>
        <w:rPr/>
        <w:t>积极分子转预备党员精选范文</w:t>
      </w:r>
      <w:bookmarkEnd w:id="0"/>
    </w:p>
    <w:p>
      <w:pPr>
        <w:pStyle w:val="Normal"/>
        <w:rPr/>
      </w:pPr>
      <w:r>
        <w:rPr/>
        <w:t>敬爱的党组织：</w:t>
      </w:r>
    </w:p>
    <w:p>
      <w:pPr>
        <w:pStyle w:val="Normal"/>
        <w:rPr/>
      </w:pPr>
      <w:r>
        <w:rPr/>
        <w:t>转眼之间，我已经在河北医科大学生活、学习了整整二年了。二年前的这个时候，我还是一名刚刚走出高考考场的中学生，一个在父母无微不至的关怀下总也长不大的孩子。经历了十年寒窗的我，就这样带着高考的喜悦走进了我向往已久的大学校门，也走进了我人生的一个崭新的阶段。</w:t>
      </w:r>
    </w:p>
    <w:p>
      <w:pPr>
        <w:pStyle w:val="Normal"/>
        <w:rPr/>
      </w:pPr>
      <w:r>
        <w:rPr/>
        <w:t>经过了大一的适应期，大二的生活对我来说依然紧张，却多了一份从容与坦然。上半学期，学习还是比较紧张的。除此之外，我在平时积极学习英语，准备</w:t>
      </w:r>
      <w:r>
        <w:rPr/>
        <w:t>12</w:t>
      </w:r>
      <w:r>
        <w:rPr/>
        <w:t>月下旬的大学英语六级考试。经过一番努力，我拿到了六级证书。这对我来说是一个鼓舞，但我还准备再接在厉，对自己的英语有了更高的要求。我不能仅仅停留在拿个证书而已的水平上，我要继续努力，在追求更高目标的过程中夯实自己的英语水平。在认真地学习了“十七大”报告后，在日常关注国家时事中，我越来越深刻地发觉到个人要积极进取地追求实现心中的理想和追求，同时要尽最大的可能和努力把个人前途和国家发展结合起来，只有这样才能最大限度地实现人生的意义，体现生命的内涵。作为在校大学生的我，我发觉在现阶段认真努力学习科学文化知识，拓展知识面，参与各种公益社会活动，提高个人修养的重要性，只有努力珍惜机会和光阴不断地历练自己，才有可能在将来的日子中为国家和社会贡献更大的力量。于是，我在过半的大二学习生活中努力认真的充实自己，提高自己。</w:t>
      </w:r>
    </w:p>
    <w:p>
      <w:pPr>
        <w:pStyle w:val="Normal"/>
        <w:rPr/>
      </w:pPr>
      <w:r>
        <w:rPr/>
        <w:t>在无涯的学海里，尽管我不是最优秀的，但我从未放弃过对更优秀的追求。而且在人应该是活到老学到老的思想认识下，我不断地挑战自我、充实自己，为实现人生的价值打下坚实的基础。在师友的严格教益及个人的努力下，我认真的学习专业基础知识，系统地掌握临床医学专业课程。同时，在不满足于学好理论课的同时也注重于对各种相关医学知识的学习。我利用课余时间广泛地涉猎了大量书籍，参加课外活动，这不但充实了自己，也培养了自己多方面的技能。我对知识、对本专业一丝不苟，医大严谨的学风和端正的学习态度塑造了我朴实、稳重、创新的性格特点。</w:t>
      </w:r>
    </w:p>
    <w:p>
      <w:pPr>
        <w:pStyle w:val="Normal"/>
        <w:rPr/>
      </w:pPr>
      <w:r>
        <w:rPr/>
        <w:t>身为学生的我在修好学业的同时也注重于对社会的实践。本着学以致用，实践结合理论发挥，抓住每一个机会，锻炼自己。在大学，我深深地感受到，与优秀学生共事，使我在竞争中获益</w:t>
      </w:r>
      <w:r>
        <w:rPr/>
        <w:t>;</w:t>
      </w:r>
      <w:r>
        <w:rPr/>
        <w:t>向实际困难挑战，让我在挫折中成长。在今年的志愿者活动月里，我积极的参加了班里的志愿者活动，去省博发放调查表，了解人们对保健产品的态度和使用情况。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在这一年基础课的学习中，我对医学知识有了更大更浓厚的兴趣，我逐渐了解了人体的结构、生理特点、病理过程等，为自己大三的临床课打下了坚实的基础，同时在这一年的基础课学习过程中也遇到了许多困难，但是在老师和同学的帮助下，自己都逐一克服了，另外我也总结了学多科学的学习方法，并在自己的实际学习生活中得到了扎实的运用。通过这一年的理论学习，我自己坚信但是的选择是没错的，今后我还要继续努力，为下一步的学习和生活铺平道路。</w:t>
      </w:r>
    </w:p>
    <w:p>
      <w:pPr>
        <w:pStyle w:val="Normal"/>
        <w:rPr/>
      </w:pPr>
      <w:r>
        <w:rPr/>
        <w:t>在今年的五月份，我积极的参加了学校举行的党课培训，取得了优异的成绩，并光荣的成为了一名预备党员。我知道这是同学对我的肯定，是老师对我的信任。从积极分子到预备党员的这段时间里，我丝毫没有松懈，而是以一个党员的标准严格要求自己，全面地锻炼自己，使自身的素质有了很大的提高。我积极参加班里的各项活动，并从来没有放松专业课的学习。在生活上，我在宿舍里是宿舍长，我会处理好姐妹之间的关系，并且帮助有困难的同学，使他们感受到我们小家的温暖，营造和谐的宿舍氛围。今人生路漫漫，我将继续努力，坚持心中的理想，铭记党员的标准要求，时刻反省自己，提醒自己，认识错误，改正缺点，肯定优点，发扬光大，争取早日入党，成为一名真正的共产党员。</w:t>
      </w:r>
    </w:p>
    <w:p>
      <w:pPr>
        <w:pStyle w:val="Normal"/>
        <w:rPr/>
      </w:pPr>
      <w:r>
        <w:rPr/>
        <w:t>20XX</w:t>
      </w:r>
      <w:r>
        <w:rPr/>
        <w:t>年是不同寻常的一年，对中国人民来说是多灾多难的一年。伴随着一场大风大雪，夹杂着眼泪和悲伤，蕴涵着温暖真情悄悄地走来了。这个寒假，我在悲痛着数十年不见的大暴雪给国家和人民带来的困难，悼念着在灾难中涌现的英勇牺牲的供电人员，敬佩着坚守岗位维持秩序的人民子弟兵和警察，感动着人们互相帮助，众志成城地抵抗灾难中思考着生命，感悟着生活。</w:t>
      </w:r>
    </w:p>
    <w:p>
      <w:pPr>
        <w:pStyle w:val="Normal"/>
        <w:rPr/>
      </w:pPr>
      <w:r>
        <w:rPr/>
        <w:t>5middot;12</w:t>
      </w:r>
      <w:r>
        <w:rPr/>
        <w:t>四川汶川特大地震灾害，给灾区人民的生命财产造成了巨大损失。但是，灾害无情人有情，国务院和中央军委坚强领导下，全党全军全国各族人民万众一心、众志成城，迅速形成抗击地震灾害的强大力量，并取得了抗震救灾斗争的重大阶段性成果。在这场规模空前的抗震救灾斗争中，涌现出许许多多可歌可泣的英雄模范人物和群体，他们用自己的青春和热血书写了一个又一个辉煌，展现了中华民族的大团结、大无畏精神，挺起了中华民族的脊梁。灾难过去，而感动常在。正是那些最可爱的人，给了我们人间最真诚的温暖，让我们时刻铭记他们那不朽的灵魂。</w:t>
      </w:r>
    </w:p>
    <w:p>
      <w:pPr>
        <w:pStyle w:val="Normal"/>
        <w:rPr/>
      </w:pPr>
      <w:r>
        <w:rPr/>
        <w:t>“</w:t>
      </w:r>
      <w:r>
        <w:rPr/>
        <w:t>热爱祖国不应当消极的满足于现状，而应当是生气勃勃的改进现状。”别林斯基这样说。中国以绚丽的</w:t>
      </w:r>
      <w:r>
        <w:rPr/>
        <w:t>32</w:t>
      </w:r>
      <w:r>
        <w:rPr/>
        <w:t>枚金牌揭下了奥运会上光辉的篇章，这是何等地令人振奋，令人自豪</w:t>
      </w:r>
      <w:r>
        <w:rPr/>
        <w:t>!</w:t>
      </w:r>
      <w:r>
        <w:rPr/>
        <w:t>我相信在北京</w:t>
      </w:r>
      <w:r>
        <w:rPr/>
        <w:t>20XX</w:t>
      </w:r>
      <w:r>
        <w:rPr/>
        <w:t>奥运会我们定会昂首于世界的顶端。</w:t>
      </w:r>
    </w:p>
    <w:p>
      <w:pPr>
        <w:pStyle w:val="Normal"/>
        <w:rPr/>
      </w:pPr>
      <w:r>
        <w:rPr/>
        <w:t>20XX,</w:t>
      </w:r>
      <w:r>
        <w:rPr/>
        <w:t>中华百年奥运梦一朝成为现实</w:t>
      </w:r>
      <w:r>
        <w:rPr/>
        <w:t>,</w:t>
      </w:r>
      <w:r>
        <w:rPr/>
        <w:t>来自奥林匹克山山的圣火</w:t>
      </w:r>
      <w:r>
        <w:rPr/>
        <w:t>,</w:t>
      </w:r>
      <w:r>
        <w:rPr/>
        <w:t>这一次在中国人的心中</w:t>
      </w:r>
      <w:r>
        <w:rPr/>
        <w:t>,</w:t>
      </w:r>
      <w:r>
        <w:rPr/>
        <w:t>显得格外耀眼和神圣</w:t>
      </w:r>
      <w:r>
        <w:rPr/>
        <w:t>!20XX,</w:t>
      </w:r>
      <w:r>
        <w:rPr/>
        <w:t>在北京</w:t>
      </w:r>
      <w:r>
        <w:rPr/>
        <w:t>,</w:t>
      </w:r>
      <w:r>
        <w:rPr/>
        <w:t>将向世界展示全球最高水平的竞技</w:t>
      </w:r>
      <w:r>
        <w:rPr/>
        <w:t>,</w:t>
      </w:r>
      <w:r>
        <w:rPr/>
        <w:t>这个坚强而骄傲的民族</w:t>
      </w:r>
      <w:r>
        <w:rPr/>
        <w:t>,</w:t>
      </w:r>
      <w:r>
        <w:rPr/>
        <w:t>将在自己的土地上</w:t>
      </w:r>
      <w:r>
        <w:rPr/>
        <w:t>,</w:t>
      </w:r>
      <w:r>
        <w:rPr/>
        <w:t>见证自己拼搏和汗水换来的果实</w:t>
      </w:r>
      <w:r>
        <w:rPr/>
        <w:t>,</w:t>
      </w:r>
      <w:r>
        <w:rPr/>
        <w:t>每一个中国人</w:t>
      </w:r>
      <w:r>
        <w:rPr/>
        <w:t>,</w:t>
      </w:r>
      <w:r>
        <w:rPr/>
        <w:t>谁能不为之振臂一呼</w:t>
      </w:r>
      <w:r>
        <w:rPr/>
        <w:t>?20XX,</w:t>
      </w:r>
      <w:r>
        <w:rPr/>
        <w:t>历史会不会忘记这段日子</w:t>
      </w:r>
      <w:r>
        <w:rPr/>
        <w:t>,</w:t>
      </w:r>
      <w:r>
        <w:rPr/>
        <w:t>世界会看到一个和谐而稳定的中国</w:t>
      </w:r>
      <w:r>
        <w:rPr/>
        <w:t>,</w:t>
      </w:r>
      <w:r>
        <w:rPr/>
        <w:t>中华民族亦将从此走向复兴</w:t>
      </w:r>
      <w:r>
        <w:rPr/>
        <w:t>,</w:t>
      </w:r>
      <w:r>
        <w:rPr/>
        <w:t>浴火重生的凤凰</w:t>
      </w:r>
      <w:r>
        <w:rPr/>
        <w:t>,</w:t>
      </w:r>
      <w:r>
        <w:rPr/>
        <w:t>绝不仅仅是个传说</w:t>
      </w:r>
      <w:r>
        <w:rPr/>
        <w:t>!</w:t>
      </w:r>
    </w:p>
    <w:p>
      <w:pPr>
        <w:pStyle w:val="Normal"/>
        <w:widowControl/>
        <w:bidi w:val="0"/>
        <w:spacing w:before="180" w:after="180"/>
        <w:jc w:val="left"/>
        <w:rPr/>
      </w:pPr>
      <w:r>
        <w:rPr/>
        <w:t>天大地大，世界永无尽头。读万卷书，行万里路，这些还需我在以后的实践工作和学习之中不断提高</w:t>
      </w:r>
      <w:r>
        <w:rPr/>
        <w:t>!</w:t>
      </w:r>
      <w:r>
        <w:rPr/>
        <w:t>我深信机遇定会垂青有准备的人，我憧憬着美好的未来，时刻准备着</w:t>
      </w:r>
      <w:r>
        <w:rPr/>
        <w:t>!“</w:t>
      </w:r>
      <w:r>
        <w:rPr/>
        <w:t>百尺竿头，更进一步”，我将在以后的工作和学习中更加努力，不断充实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