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全省水利工作会议上的讲话稿"/>
      <w:r>
        <w:rPr/>
        <w:t>在全省水利工作会议上的讲话稿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信阳位于淮河上游，是洪涝干旱灾害多发地区，水利建设任务十分繁重。近年来，在省水利厅的大力指导支持下，我市抢抓水利发展机遇，先后实施了一大批水利工程，全市水利基础设施不断完善，水利保障能力进一步提升。尤其是</w:t>
      </w:r>
      <w:r>
        <w:rPr/>
        <w:t>20xx</w:t>
      </w:r>
      <w:r>
        <w:rPr/>
        <w:t>年，我市水利建设项目达到</w:t>
      </w:r>
      <w:r>
        <w:rPr/>
        <w:t>317</w:t>
      </w:r>
      <w:r>
        <w:rPr/>
        <w:t>个</w:t>
      </w:r>
      <w:r>
        <w:rPr/>
        <w:t>,</w:t>
      </w:r>
      <w:r>
        <w:rPr/>
        <w:t>总投资超过</w:t>
      </w:r>
      <w:r>
        <w:rPr/>
        <w:t>18</w:t>
      </w:r>
      <w:r>
        <w:rPr/>
        <w:t>亿元。为确保高标准、高质量的按时完成各项工程建设任务，我们按照省水利厅的部署和要求，明确重点，强化措施，狠抓落实，强力推进各项水利工程建设。截至目前，已累计完成投资</w:t>
      </w:r>
      <w:r>
        <w:rPr/>
        <w:t>14.6</w:t>
      </w:r>
      <w:r>
        <w:rPr/>
        <w:t>亿元，基本完成了年度建设任务。</w:t>
      </w:r>
      <w:r>
        <w:rPr/>
        <w:t>20xx</w:t>
      </w:r>
      <w:r>
        <w:rPr/>
        <w:t>年</w:t>
      </w:r>
      <w:r>
        <w:rPr/>
        <w:t>10</w:t>
      </w:r>
      <w:r>
        <w:rPr/>
        <w:t>月，水利部稽察组对我市水利工程建设管理工作进行了全面督导检查，给予了充分肯定。同时，我市在财政部开展的重点小</w:t>
      </w:r>
      <w:r>
        <w:rPr/>
        <w:t>(2)</w:t>
      </w:r>
      <w:r>
        <w:rPr/>
        <w:t>型病险水库除险加固项目绩效评价中也取得了优异成绩。我们的主要做法是：</w:t>
      </w:r>
    </w:p>
    <w:p>
      <w:pPr>
        <w:pStyle w:val="Normal"/>
        <w:rPr/>
      </w:pPr>
      <w:r>
        <w:rPr/>
        <w:t>一、创新模式，严格招标投标程序</w:t>
      </w:r>
    </w:p>
    <w:p>
      <w:pPr>
        <w:pStyle w:val="Normal"/>
        <w:rPr/>
      </w:pPr>
      <w:r>
        <w:rPr/>
        <w:t>一是创新项目法人组建模式。在严格落实国家规定的基础上，结合信阳水利实际，整合市、县技术力量，积极探索集中建设管理模式，大胆创新项目法人组建，采取大中型骨干水利建设项目由市政府统一组建项目法人，中小型水利建设项目以县区为单元组建项目法人的办法，极大地提高了项目建设专业化管理水平。二是严格工程招标投标。认真执行水利工程建设项目招标投标进入公共资源交易市场的规定，所有水利工程建设项目全部进入市级公共资源交易中心进行招投标。同时，我们还采取小型水利项目“打捆招标”、水库防渗等专业性较强的技术项目单独招标的形式，吸引大单位、大企业前来竞标，择优选择工程施工、监理和设备制造企业。三是落实工程建设责任。与各县区水利部门签订水利工程建设责任书，将各项工作任务落实到具体责任单位和责任人，层层落实责任，层层传导压力。</w:t>
      </w:r>
    </w:p>
    <w:p>
      <w:pPr>
        <w:pStyle w:val="Normal"/>
        <w:rPr/>
      </w:pPr>
      <w:r>
        <w:rPr/>
        <w:t>二、完善机构，强化工程质量监管</w:t>
      </w:r>
    </w:p>
    <w:p>
      <w:pPr>
        <w:pStyle w:val="Normal"/>
        <w:rPr/>
      </w:pPr>
      <w:r>
        <w:rPr/>
        <w:t>一是积极与各县区政府进行沟通协调，指导全市</w:t>
      </w:r>
      <w:r>
        <w:rPr/>
        <w:t>9</w:t>
      </w:r>
      <w:r>
        <w:rPr/>
        <w:t>个县区全部成立了质量监督机构，配置了必要的办公设施及简易检测仪器，划分和明确了市、县两级水利工程质量监督责权，率先在全省实现了水利工程建设质量监督的全面覆盖。二是在工程建设过程中，市、县质量监督机构按照监督责权，严把监督方案制订、项目划分确认、质量核备与核定、法人验收监督、问题跟踪处理和质量档案管理等各个环节。三是积极推行质量巡检、突检及竣工验收前检测制度，及时发布水利工程质量简报通报信息，对发现的问题，限期整改到位，并跟踪问效。目前，我市在建水利工程质量均处于有效控制状态，未发生一起质量安全事故。我局也连续在</w:t>
      </w:r>
      <w:r>
        <w:rPr/>
        <w:t>2012</w:t>
      </w:r>
      <w:r>
        <w:rPr/>
        <w:t>年、</w:t>
      </w:r>
      <w:r>
        <w:rPr/>
        <w:t>20xx</w:t>
      </w:r>
      <w:r>
        <w:rPr/>
        <w:t>年荣获市政府表彰的全市安全生产先进单位称号。</w:t>
      </w:r>
    </w:p>
    <w:p>
      <w:pPr>
        <w:pStyle w:val="Normal"/>
        <w:rPr/>
      </w:pPr>
      <w:r>
        <w:rPr/>
        <w:t>三、加强督导，确保工程建设进度</w:t>
      </w:r>
    </w:p>
    <w:p>
      <w:pPr>
        <w:pStyle w:val="Normal"/>
        <w:rPr/>
      </w:pPr>
      <w:r>
        <w:rPr/>
        <w:t>一是建立了水利工程建设联动督导检查机制，成立</w:t>
      </w:r>
      <w:r>
        <w:rPr/>
        <w:t>3</w:t>
      </w:r>
      <w:r>
        <w:rPr/>
        <w:t>个督导组定期或不定期对各县区水利工程进度、完成率、重点难点问题等进行督导、督查、督办。二是定期向各县区政府和水利部门通报工程进展情况，并对工作责任不落实、进度严重滞后的县区约谈其水行政主管部门主要负责人。三是聘请了一批在设计、施工、管理、计划、财务等方面有丰富经验的专家组成指导小组，对在建工程进行不定期巡回检查指导，及时解决工程在施工过程中出现的技术问题，全力保证水利工程建设的顺利推进。</w:t>
      </w:r>
    </w:p>
    <w:p>
      <w:pPr>
        <w:pStyle w:val="Normal"/>
        <w:rPr/>
      </w:pPr>
      <w:r>
        <w:rPr/>
        <w:t>四、积极争取，全力落实配套资金</w:t>
      </w:r>
    </w:p>
    <w:p>
      <w:pPr>
        <w:pStyle w:val="Normal"/>
        <w:rPr/>
      </w:pPr>
      <w:r>
        <w:rPr/>
        <w:t>信阳是老区、苏区、贫困地区，财政收入仅</w:t>
      </w:r>
      <w:r>
        <w:rPr/>
        <w:t>80</w:t>
      </w:r>
      <w:r>
        <w:rPr/>
        <w:t>亿元，财政支出达</w:t>
      </w:r>
      <w:r>
        <w:rPr/>
        <w:t>335</w:t>
      </w:r>
      <w:r>
        <w:rPr/>
        <w:t>亿元，主要依靠转移支付维持运转。</w:t>
      </w:r>
      <w:r>
        <w:rPr/>
        <w:t>20xx</w:t>
      </w:r>
      <w:r>
        <w:rPr/>
        <w:t>年，我市水利工程项目市县配套资金达</w:t>
      </w:r>
      <w:r>
        <w:rPr/>
        <w:t>1.48</w:t>
      </w:r>
      <w:r>
        <w:rPr/>
        <w:t>亿元，资金配套压力很大。面对这种情况，我们反复向市委、市政府主要领导进行汇报沟通，得到了市领导的大力支持，市财政在十分困难的情况下，先期配套资金</w:t>
      </w:r>
      <w:r>
        <w:rPr/>
        <w:t>2252</w:t>
      </w:r>
      <w:r>
        <w:rPr/>
        <w:t>万元，专项用于农村饮水安全工程和小农水重点县建设。</w:t>
      </w:r>
      <w:r>
        <w:rPr/>
        <w:t>20xx</w:t>
      </w:r>
      <w:r>
        <w:rPr/>
        <w:t>年年底，市政府主要领导又专门研究解决水利工程配套资金问题，再次安排了</w:t>
      </w:r>
      <w:r>
        <w:rPr/>
        <w:t>3500</w:t>
      </w:r>
      <w:r>
        <w:rPr/>
        <w:t>万元市级配套资金，加上各县区落实的县级配套资金，基本保证了全市工程建设需要。</w:t>
      </w:r>
    </w:p>
    <w:p>
      <w:pPr>
        <w:pStyle w:val="Normal"/>
        <w:rPr/>
      </w:pPr>
      <w:r>
        <w:rPr/>
        <w:t>各位领导、同志们，我市水利建设管理工作虽然取得了一些成绩，但与上级要求和兄弟市相比，仍有一些差距和不足。下一步，我们将以此次会议为契机，积极借鉴和学习兄弟市在建设管理工作中的好经验、好做法，进一步加强领导，落实责任，强化措施，规范管理，确保各项水利工程建设管理任务圆满完成。</w:t>
      </w:r>
    </w:p>
    <w:p>
      <w:pPr>
        <w:pStyle w:val="Normal"/>
        <w:rPr/>
      </w:pPr>
      <w:r>
        <w:rPr/>
        <w:t>看过在全省水利工作会议上的讲话的人还看了：</w:t>
      </w:r>
    </w:p>
    <w:p>
      <w:pPr>
        <w:pStyle w:val="Normal"/>
        <w:rPr/>
      </w:pPr>
      <w:r>
        <w:rPr/>
        <w:t>1.</w:t>
      </w:r>
      <w:r>
        <w:rPr/>
        <w:t>水利工作会议讲话稿</w:t>
      </w:r>
    </w:p>
    <w:p>
      <w:pPr>
        <w:pStyle w:val="Normal"/>
        <w:rPr/>
      </w:pPr>
      <w:r>
        <w:rPr/>
        <w:t>2.</w:t>
      </w:r>
      <w:r>
        <w:rPr/>
        <w:t>水利工作会议讲话稿范文</w:t>
      </w:r>
    </w:p>
    <w:p>
      <w:pPr>
        <w:pStyle w:val="Normal"/>
        <w:rPr/>
      </w:pPr>
      <w:r>
        <w:rPr/>
        <w:t>3.</w:t>
      </w:r>
      <w:r>
        <w:rPr/>
        <w:t>水利工作会议讲话材料</w:t>
      </w:r>
    </w:p>
    <w:p>
      <w:pPr>
        <w:pStyle w:val="Normal"/>
        <w:rPr/>
      </w:pPr>
      <w:r>
        <w:rPr/>
        <w:t>4.</w:t>
      </w:r>
      <w:r>
        <w:rPr/>
        <w:t>水利工作会议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水利工作会议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