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典礼演讲稿模板"/>
      <w:r>
        <w:rPr/>
        <w:t>大学生毕业典礼演讲稿模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学学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学学大学的年轻一员，我一直在思考：我们新一代学大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学大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学大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学大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学学级毕业生的普通一员，对自己成长在学大的总结，更是每一位从学大走出的学子丰富的四年生活，多彩成长足迹的缩影。因为这里自由的氛围，好学的风气，悠久的传承，厚重的积淀，已经在我们身上深深烙下了印记。每一位学大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学院大精神。让时间作证，承载着领导的殷殷期盼和老师的深情嘱托，我们学学级所有的毕业生，一定会做拥有智慧并富有激情的人，做胸怀大智并脚踏实地的人，做富有责任并敢于勇挑重担的人，不畏艰险、追求卓越，用我们的热血铸造起武大之魂，用我们的脊梁托起一个新的乾坤，不辱学学大学学生的称号。</w:t>
      </w:r>
    </w:p>
    <w:p>
      <w:pPr>
        <w:pStyle w:val="Normal"/>
        <w:rPr/>
      </w:pPr>
      <w:r>
        <w:rPr/>
        <w:t>最后，我代表学学级所有的毕业生，衷心祝福所有的师长万事顺意，每一位学弟学妹鹏程万里，祝愿我们的学学大学永远年轻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