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感人表白情书"/>
      <w:r>
        <w:rPr/>
        <w:t>唯美感人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原谅我的文字没有别人的华丽，但是我的心，却很真。看了你的文字让我心疼，请你，对自己好点。少抽烟，少喝酒，少吃辣多休息，不知道怎么搞的，想了好多话，但写起来变词穷了，阿呆我爱你，你知道吗</w:t>
      </w:r>
      <w:r>
        <w:rPr/>
        <w:t>?</w:t>
      </w:r>
    </w:p>
    <w:p>
      <w:pPr>
        <w:pStyle w:val="Normal"/>
        <w:rPr/>
      </w:pPr>
      <w:r>
        <w:rPr/>
        <w:t>我并不是对所有人都这么细心的女子，其实现实中的我并不是个温柔的女孩子，仅仅只有和他，我生命中最重要的他在一起时我才会变得淑女，变得有女人味。</w:t>
      </w:r>
    </w:p>
    <w:p>
      <w:pPr>
        <w:pStyle w:val="Normal"/>
        <w:rPr/>
      </w:pPr>
      <w:r>
        <w:rPr/>
        <w:t>你每次给我打电话说的最多的是你之前那个她，你可知道我听后的感受</w:t>
      </w:r>
      <w:r>
        <w:rPr/>
        <w:t>?</w:t>
      </w:r>
      <w:r>
        <w:rPr/>
        <w:t>我是要在乎还是装着不在乎</w:t>
      </w:r>
      <w:r>
        <w:rPr/>
        <w:t>?</w:t>
      </w:r>
      <w:r>
        <w:rPr/>
        <w:t>太多的情绪，却一直只有一种表情，其实我是个脆弱的人，亦或许我在伪装吧，亦或许那种坚强已成为一种习惯。</w:t>
      </w:r>
    </w:p>
    <w:p>
      <w:pPr>
        <w:pStyle w:val="Normal"/>
        <w:rPr/>
      </w:pPr>
      <w:r>
        <w:rPr/>
        <w:t>若，你愿意了解我，那多好。</w:t>
      </w:r>
    </w:p>
    <w:p>
      <w:pPr>
        <w:pStyle w:val="Normal"/>
        <w:rPr/>
      </w:pPr>
      <w:r>
        <w:rPr/>
        <w:t>若，你看到的我，不止表面的我那多好。</w:t>
      </w:r>
    </w:p>
    <w:p>
      <w:pPr>
        <w:pStyle w:val="Normal"/>
        <w:rPr/>
      </w:pPr>
      <w:r>
        <w:rPr/>
        <w:t>若，你能给我平淡的生活那多好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唯美感人表白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表白的话真实点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