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竞争上岗动员会领导讲话"/>
      <w:r>
        <w:rPr/>
        <w:t>中层干部竞争上岗动员会领导讲话</w:t>
      </w:r>
      <w:bookmarkEnd w:id="0"/>
    </w:p>
    <w:p>
      <w:pPr>
        <w:pStyle w:val="Normal"/>
        <w:rPr/>
      </w:pPr>
      <w:r>
        <w:rPr/>
        <w:t>同志们</w:t>
      </w:r>
      <w:r>
        <w:rPr/>
        <w:t>:</w:t>
      </w:r>
    </w:p>
    <w:p>
      <w:pPr>
        <w:pStyle w:val="Normal"/>
        <w:rPr/>
      </w:pPr>
      <w:r>
        <w:rPr/>
        <w:t>今天，我们在这里召开街道全体工作人员会议，主要是对中层干部竞聘工作进行动员，应该说是一次非常重要的会议。实行中层竞聘上岗是贯彻落实《党政领导干部选拔任用工作条例》的具体举措，是进一步加快干部人事制度改革，建立健全科学的干部选拔使用和竞争激励机制，建立一支充满生机和活力的高素质干部队伍的客观需要。为健康、顺利、圆满地做好这项工作，根据街道党工委集体研究的精神，下面我就本次干部竞聘工作讲几点意见。</w:t>
      </w:r>
    </w:p>
    <w:p>
      <w:pPr>
        <w:pStyle w:val="Normal"/>
        <w:rPr/>
      </w:pPr>
      <w:r>
        <w:rPr/>
        <w:t>一、竞聘工作的重要意义</w:t>
      </w:r>
    </w:p>
    <w:p>
      <w:pPr>
        <w:pStyle w:val="Normal"/>
        <w:rPr/>
      </w:pPr>
      <w:r>
        <w:rPr/>
        <w:t>实行中层干部竞聘是深化干部人事制度改革的必然要求，是街道党工委贯彻落实中央和省、市、区委要求的重大举措，是认真落实广大干部群众对干部选拔任用知情权、参与权、选择权和监督权的具体体现。近年来，街道改革发展步伐不断加快，各项事业呈现出勃勃生机。这得益于上级党委政府的指导、街道党工委和全体干部职工及社区工作者的努力，凝聚了街道干部职工的心血和汗水，也与我们不断深化内部管理体制改革特别是干部人事制度改革密不可分。街道党工委高度重视干部队伍建设，通过干部调整和教育培训，干部队伍的结构逐步改善，干部队伍的素质不断提高，对加快街道改革与发展步伐起到了积极作用。但同时也要看到，干部队伍中还存在一些问题。特别是干部在理论素质、知识储备、工作能力、工作方法与作风等方面，还有待进一步加强和改进。因此，通过竞聘上岗通过竞争，激励广大干部充实知识、提高素质、开阔视野、锻炼能力，为优秀人才脱颖而出营造出更好的氛围和搭建起更宽广的舞台，在街道机关营造一种你追我赶，竞相向上的良好氛围，借以增强干部队伍的生机与活力，提高干部的综合素质和适应能力，是街道干部队伍建设的迫切需要。</w:t>
      </w:r>
    </w:p>
    <w:p>
      <w:pPr>
        <w:pStyle w:val="Normal"/>
        <w:rPr/>
      </w:pPr>
      <w:r>
        <w:rPr/>
        <w:t>二、竞聘工作的指导思想、基本原则和有关规定。</w:t>
      </w:r>
    </w:p>
    <w:p>
      <w:pPr>
        <w:pStyle w:val="Normal"/>
        <w:rPr/>
      </w:pPr>
      <w:r>
        <w:rPr/>
        <w:t>街道实行中层竞聘是从</w:t>
      </w:r>
      <w:r>
        <w:rPr/>
        <w:t>20xx</w:t>
      </w:r>
      <w:r>
        <w:rPr/>
        <w:t>年开始的，今年是第三次竞聘，这次科级干部竞聘工作总的指导思想是：以党的十六届六中全会精神为指导，围绕提高党的执政能力建设，按照公开、平等、竞争、择优的原则，进一步发扬民主、着力提高群众对干部工作的知情权、参与权、选择权、监督权，努力把德才兼备、实绩突出、群众公认的优秀同志选拔到中层领导岗位上来，营造正确的用人导向，在街道上下形成奋发向上的良好氛围，促进干部队伍建设，推动街道经济社会各项工作再上新的台阶。</w:t>
      </w:r>
    </w:p>
    <w:p>
      <w:pPr>
        <w:pStyle w:val="Normal"/>
        <w:rPr/>
      </w:pPr>
      <w:r>
        <w:rPr/>
        <w:t>为认真做好这次中层干部竞聘工作，党工委依据上级文件要求，在深入调研、调查摸底的基础上，经过充分征求意见，起草制定了《东柳街道中层干部竞聘工作实施方案》。这次竞聘推出街道综治科科长的职位，符合竞聘条件的机关干部都要积极参加竞聘。此次竞聘的主要对象为：符合条件的现任副科长</w:t>
      </w:r>
      <w:r>
        <w:rPr/>
        <w:t>(</w:t>
      </w:r>
      <w:r>
        <w:rPr/>
        <w:t>副主任</w:t>
      </w:r>
      <w:r>
        <w:rPr/>
        <w:t>)</w:t>
      </w:r>
      <w:r>
        <w:rPr/>
        <w:t>、非领导职务干部、事业编制相当于行政副科级干部。</w:t>
      </w:r>
    </w:p>
    <w:p>
      <w:pPr>
        <w:pStyle w:val="Normal"/>
        <w:rPr/>
      </w:pPr>
      <w:r>
        <w:rPr/>
        <w:t>干部竞聘上岗是街道党工委和办事处近期的重要工作，也是上级党委政府的要求和街道实际需要必须做好的工作。街道党工委、办事处十分这次中层领导干部竞聘工作，成立了中层干部聘任工作领导小组，由我任组长，钟建波、余清水同志任副组长，党工委委员为成员。同时成立干部聘任工作考察组，由钟建波同志为组长，徐卫国、吕萍、李宁豫同志为成员。在这里，我代表领导小组表个态：党工委及领导小组全体成员要严格执行《党政领导干部选拔任用工作条例》和《江东区中层干部选拔任用工作规定》，坚持干部选拔条件，广泛听取各方面意见，严肃组织人事纪律，公道正派的选人用人，用好的作风选作风好的人，做到坚持原则不动摇，执行标准不走样，履行程序不变通，遵守纪律不放松，确保这次干部竞聘工作的公平、公开和公正，欢迎同志们监督。</w:t>
      </w:r>
    </w:p>
    <w:p>
      <w:pPr>
        <w:pStyle w:val="Normal"/>
        <w:rPr/>
      </w:pPr>
      <w:r>
        <w:rPr/>
        <w:t>三、竞聘工作的有关要求</w:t>
      </w:r>
    </w:p>
    <w:p>
      <w:pPr>
        <w:pStyle w:val="Normal"/>
        <w:rPr/>
      </w:pPr>
      <w:r>
        <w:rPr/>
        <w:t>(</w:t>
      </w:r>
      <w:r>
        <w:rPr/>
        <w:t>一</w:t>
      </w:r>
      <w:r>
        <w:rPr/>
        <w:t>)</w:t>
      </w:r>
      <w:r>
        <w:rPr/>
        <w:t>转变观念，勇于竞争。这次公开竞聘为大家提供了展示自己才华的良好平台，也是党工委对大家政治思想素质、工作能力、心理承受能力等综合素质的考验和锻炼。大家要转变观念，勇于竞聘。一个干部敢于竞聘，有参与竞争的意识和勇气，说明他积极响应组织的号召，勇于接受组织的挑选。参与竞争就是有勇气、有能力、有胆识的表现。要充分认识到，敢于竞争，是一个干部必备的素质</w:t>
      </w:r>
      <w:r>
        <w:rPr/>
        <w:t>;</w:t>
      </w:r>
      <w:r>
        <w:rPr/>
        <w:t>参加竞争，是一个干部提高素质、展示能力、彰显优势、推介自我、完善自我的极好机遇</w:t>
      </w:r>
      <w:r>
        <w:rPr/>
        <w:t>;</w:t>
      </w:r>
      <w:r>
        <w:rPr/>
        <w:t>正确看待竞争的结果，是一个干部成熟的表现。</w:t>
      </w:r>
    </w:p>
    <w:p>
      <w:pPr>
        <w:pStyle w:val="Normal"/>
        <w:rPr/>
      </w:pPr>
      <w:r>
        <w:rPr/>
        <w:t>(</w:t>
      </w:r>
      <w:r>
        <w:rPr/>
        <w:t>二</w:t>
      </w:r>
      <w:r>
        <w:rPr/>
        <w:t>)</w:t>
      </w:r>
      <w:r>
        <w:rPr/>
        <w:t>认真对待，充分准备。广大干部必须认真对待这次竞聘，充分准备。一是要围绕马克思主义基本理论、管理科学、领导艺术和竞聘岗位所需要的业务知识等方面，加强学习。二是要认真总结回顾任期内的工作，对所选岗位的工作进行深入思考和展望，提出新的工作思路和举措，认真写好自己的竞聘报告。演讲时既要充分阐明自己的竞聘优势，又要认真指出今后工作和自身素质上应该进一步努力的方向。三是要进一步作好现岗位的本职工作。竞岗的目的是为了使干部岗位优化，干部有岗位意识、有岗位责任，作好岗位工作，履行好岗位职责，做优秀中层干部。如果为了准备竞岗而放松现岗位的工作，那就适得其反，不利于自己，不利于事业。所以，坚守岗位、干好岗位工作，是最好的准备和最具体、最有力的优势。</w:t>
      </w:r>
    </w:p>
    <w:p>
      <w:pPr>
        <w:pStyle w:val="Normal"/>
        <w:rPr/>
      </w:pPr>
      <w:r>
        <w:rPr/>
        <w:t>(</w:t>
      </w:r>
      <w:r>
        <w:rPr/>
        <w:t>三</w:t>
      </w:r>
      <w:r>
        <w:rPr/>
        <w:t>)</w:t>
      </w:r>
      <w:r>
        <w:rPr/>
        <w:t>服从组织，接受考验。要正确对待组织，正确对待自己，正确对待别人。干部的健康成长，既有赖于个人的努力，更离不开组织的关怀培养，群众的信任支持。每一个中层干部从发现培养到提拔使用，组织上都下了很大功夫。要正确认识到这一点，不能认为自己的成长进步、提拔使用，主要靠自己奋斗，更不能一旦得不到提拔和重用，满足不了个人愿望，就埋怨组织，怨天尤人，甚至到处散布不满言论，造成不良影响。我们选干部配班子，既要考虑个人条件，更要根据班子建设和工作实际的需要。每一个中层干部都要讲党性，讲大局，讲组织原则，讲组织纪律，信任组织，服从组织，正确对待自己的进退留转，保持健康平和的心态和积极向上的精神风貌，认真完成组织上交给的工作任务，经受住组织上的长期考验。组织上也相信大家都会愉快地走上新的岗位，相信我们的科级干部有这个觉悟和水平。</w:t>
      </w:r>
    </w:p>
    <w:p>
      <w:pPr>
        <w:pStyle w:val="Normal"/>
        <w:rPr/>
      </w:pPr>
      <w:r>
        <w:rPr/>
        <w:t>(</w:t>
      </w:r>
      <w:r>
        <w:rPr/>
        <w:t>四</w:t>
      </w:r>
      <w:r>
        <w:rPr/>
        <w:t>)</w:t>
      </w:r>
      <w:r>
        <w:rPr/>
        <w:t>公道正派，严肃纪律。民主推荐是干部工作的基本环节，希望大家从事业出发，对街道发展负责，顾大局、讲团结、讲党性，出于公心，按照干部“四化”方针和德才兼备原则，客观、公正地评价干部，帮助组织选好人。要坚持公道正派，反对团团伙伙</w:t>
      </w:r>
      <w:r>
        <w:rPr/>
        <w:t>;</w:t>
      </w:r>
      <w:r>
        <w:rPr/>
        <w:t>坚持荐人唯贤，反对荐人唯亲</w:t>
      </w:r>
      <w:r>
        <w:rPr/>
        <w:t>;</w:t>
      </w:r>
      <w:r>
        <w:rPr/>
        <w:t>坚持以党的事业和群众的利益为重，坚决杜绝关系票、人情票，对于在民主推荐中搞非组织活动者，一经发现，调查属实的，取消其竞聘资格，给予相应的党纪政纪处分。希望大家要切实做到严把标准，知人善荐，公正地评价干部，准确地推荐干部，真正把那些认真实践“三个代表”重要思想，德才兼备、群众公认、奋发有为，肯干事、能干成事的优秀干部选拔到最能充分施展其才华的岗位上去。</w:t>
      </w:r>
    </w:p>
    <w:p>
      <w:pPr>
        <w:pStyle w:val="Normal"/>
        <w:rPr/>
      </w:pPr>
      <w:r>
        <w:rPr/>
        <w:t>这四点是对同志们的要求和希望，也是党工委做好干部竞聘工作要着力做好和要注意的主要方面。</w:t>
      </w:r>
    </w:p>
    <w:p>
      <w:pPr>
        <w:pStyle w:val="Normal"/>
        <w:widowControl/>
        <w:bidi w:val="0"/>
        <w:spacing w:before="180" w:after="180"/>
        <w:jc w:val="left"/>
        <w:rPr/>
      </w:pPr>
      <w:r>
        <w:rPr/>
        <w:t>这次中层干部竞聘工作力度比较大、时间比较紧，同志们一定要以高度的政治责任感，自觉的把思想统一到党工委的决策和部署上来，通过这次竞聘，使我们的中层干部队伍得到优化、充实和加强，真正起到增强团结、树立正气、凝聚力量、加快发展的作用。希望同志们以这次竞聘为契机，更加团结一致，同心同德，扎实工作，为实现街道经济社会新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