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庆典男方家长讲话稿"/>
      <w:r>
        <w:rPr/>
        <w:t>新婚庆典男方家长讲话稿</w:t>
      </w:r>
      <w:bookmarkEnd w:id="0"/>
    </w:p>
    <w:p>
      <w:pPr>
        <w:pStyle w:val="Normal"/>
        <w:rPr/>
      </w:pPr>
      <w:r>
        <w:rPr/>
        <w:t>各位来宾、各位亲友：</w:t>
      </w:r>
    </w:p>
    <w:p>
      <w:pPr>
        <w:pStyle w:val="Normal"/>
        <w:rPr/>
      </w:pPr>
      <w:r>
        <w:rPr/>
        <w:t>在这金风送爽、大地飘香的收获季节，在这国庆家庆双喜临门的美好时光，亲友相聚，高朋满座，共庆婚典，喜气洋洋</w:t>
      </w:r>
      <w:r>
        <w:rPr/>
        <w:t>!</w:t>
      </w:r>
    </w:p>
    <w:p>
      <w:pPr>
        <w:pStyle w:val="Normal"/>
        <w:rPr/>
      </w:pPr>
      <w:r>
        <w:rPr/>
        <w:t>我代表婚典男女双方的家长，向各位来宾亲友致以最热烈的欢迎和最诚挚的感谢</w:t>
      </w:r>
      <w:r>
        <w:rPr/>
        <w:t>!</w:t>
      </w:r>
    </w:p>
    <w:p>
      <w:pPr>
        <w:pStyle w:val="Normal"/>
        <w:rPr/>
      </w:pPr>
      <w:r>
        <w:rPr/>
        <w:t>今天是两个孩子喜庆的日子，这是你们青春爱情走向成熟的结晶，也是你们迈向家庭婚姻的开始。你们已经成为人生之旅的知心、知音、知己，实现了感情、心灵和生命的真善美结合。</w:t>
      </w:r>
    </w:p>
    <w:p>
      <w:pPr>
        <w:pStyle w:val="Normal"/>
        <w:rPr/>
      </w:pPr>
      <w:r>
        <w:rPr/>
        <w:t>作为双方家长，殷切地期望你们锐意进取，勤俭持家，互敬互爱，和谐甜美，日久天长。</w:t>
      </w:r>
    </w:p>
    <w:p>
      <w:pPr>
        <w:pStyle w:val="Normal"/>
        <w:rPr/>
      </w:pPr>
      <w:r>
        <w:rPr/>
        <w:t>各位来宾亲友，我体会到，参与婚庆，欢聚一堂，这是常来常往祥瑞信息的沟通，是至亲至爱友好关系的联络，是相通相知深厚感情的凝结，是共品共尝人间欢乐的享受。它有力地揭示了一个明晰深邃的生活真谛，即真诚是可贵的，情谊是无价的。这种人生中的真情，是我们生活中灿烂的阳光、温暖的春风、醇美的甘露和生命的力量。</w:t>
      </w:r>
    </w:p>
    <w:p>
      <w:pPr>
        <w:pStyle w:val="Normal"/>
        <w:rPr/>
      </w:pPr>
      <w:r>
        <w:rPr/>
        <w:t>我衷心地祝愿各位亲友，在今后的日子里，进一步增进了解，发展情谊，在世纪之交的新时代里能够万事如意，心想事成，永远生活在蓬勃的事业创新和温馨的友情欢乐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举杯畅饮，同度良辰，让喜庆、和谐、豪兴、欢乐与我们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