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安全工作鉴定精选"/>
      <w:r>
        <w:rPr/>
        <w:t>化工安全工作鉴定精选</w:t>
      </w:r>
      <w:bookmarkEnd w:id="0"/>
    </w:p>
    <w:p>
      <w:pPr>
        <w:pStyle w:val="Normal"/>
        <w:rPr/>
      </w:pPr>
      <w:r>
        <w:rPr/>
        <w:t>当我第一到安环部参加安全培训时，我看到安环部的部训“团结、务实、阳光、进取”。培训教师给我们讲解了她们部训的目的，她说：“部训的目的是打造一支有活力，有战斗力的团结各和谐队伍。”当时我的第一想法就是“不错”这两个字眼。</w:t>
      </w:r>
    </w:p>
    <w:p>
      <w:pPr>
        <w:pStyle w:val="Normal"/>
        <w:rPr/>
      </w:pPr>
      <w:r>
        <w:rPr/>
        <w:t>培训教师给我们新员工讲解一些安全知识时，我被她生动的讲解所吸引。因为她的讲解并不枯燥乏味，而是结合实际的解释给我们听。并且当时给我们演示怎样戴好安全帽，并且还运用实例给我讲解，说厂里有一个人因安全帽戴的不规范，在生产时摔下受伤严重等实例。如果在生产中安全帽戴规范，那样受伤的情景就不会发生。虽然这些都是一些细小环节，但它却给我们极大的警世，所以我们在工作中要仔细将安全做到不伤害他人，不被他人伤害。</w:t>
      </w:r>
    </w:p>
    <w:p>
      <w:pPr>
        <w:pStyle w:val="Normal"/>
        <w:rPr/>
      </w:pPr>
      <w:r>
        <w:rPr/>
        <w:t>最终培训教师给我们念了一句董事长以往说过的一句话“安全是宜化最大的政治，最大的效益，最大的稳定，是搞好一切工作的重要前提条件，事关宜化的发展大局”。没错发展是企业的第一要务，但发展更需要有的第一条件是“安全”安全不但直接影响着企业的经济效益及发展。并且对树立企业良好的社会形像，也有着重要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这次培训中我看到了培训教师的认真负责的态度，我很感动这是一个企业所极需要的员工。我同样也很高兴能够加入到宜化双环这个大家庭成为其中的一员，在今后的工作中，我会遵守规章制度牢记安全五最。记住“没有最好，仅有更好”这一说法，做好自我分内的工作，在工作中学到更多，尽自我的努力成为企业中优秀的一员。我期望“安全第一、预防为主、综合治理”这一面大旗像奥运圣火一样继续传送下去并且走的更高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