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猫客服主管有什么岗位职责"/>
      <w:r>
        <w:rPr/>
        <w:t>天猫客服主管有什么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结合负责</w:t>
      </w:r>
      <w:r>
        <w:rPr/>
        <w:t>3C</w:t>
      </w:r>
      <w:r>
        <w:rPr/>
        <w:t>类数码产品和平台，制定客服管理</w:t>
      </w:r>
      <w:r>
        <w:rPr/>
        <w:t>(</w:t>
      </w:r>
      <w:r>
        <w:rPr/>
        <w:t>售前、售中、售后</w:t>
      </w:r>
      <w:r>
        <w:rPr/>
        <w:t>)</w:t>
      </w:r>
      <w:r>
        <w:rPr/>
        <w:t>工作方案，对团队进行日常工作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工作规定，使部门运作更流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监督线上客服的服务质量，发现问题，找出员工存在的问题并加以指导，从而改善员工的服务质量</w:t>
      </w:r>
      <w:r>
        <w:rPr/>
        <w:t>;</w:t>
      </w:r>
    </w:p>
    <w:p>
      <w:pPr>
        <w:pStyle w:val="Normal"/>
        <w:rPr/>
      </w:pPr>
      <w:r>
        <w:rPr/>
        <w:t>、沟通工作中存在的问题和处理解决问题，制定工作重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团队客服成员指标的跟进及督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团队业绩数据的统计、整理、分析、汇报</w:t>
      </w:r>
      <w:r>
        <w:rPr/>
        <w:t>;</w:t>
      </w:r>
      <w:r>
        <w:rPr/>
        <w:t>职位描述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营销、电子商务、管理类相关专业，学历不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以上天猫店铺或京东平台客服主管工作经验，熟悉电商客服部门的日常工作流程，熟练使用客服相关应用工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客服团队管理经验者佳</w:t>
      </w:r>
      <w:r>
        <w:rPr/>
        <w:t>;</w:t>
      </w:r>
    </w:p>
    <w:p>
      <w:pPr>
        <w:pStyle w:val="Normal"/>
        <w:rPr/>
      </w:pPr>
      <w:r>
        <w:rPr/>
        <w:t>、具有较强的沟通表达能力、应变能力和服务意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较强的处理客诉能力及销售技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</w:t>
      </w:r>
      <w:r>
        <w:rPr/>
        <w:t>3c</w:t>
      </w:r>
      <w:r>
        <w:rPr/>
        <w:t>类数码产品经验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