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00后的心声的演讲稿全新汇总"/>
      <w:r>
        <w:rPr/>
        <w:t>关于</w:t>
      </w:r>
      <w:r>
        <w:rPr/>
        <w:t>00</w:t>
      </w:r>
      <w:r>
        <w:rPr/>
        <w:t>后的心声的演讲稿全新汇总</w:t>
      </w:r>
      <w:bookmarkEnd w:id="0"/>
    </w:p>
    <w:p>
      <w:pPr>
        <w:pStyle w:val="Normal"/>
        <w:rPr/>
      </w:pPr>
      <w:r>
        <w:rPr/>
        <w:t>漫天花雨飘飘洒洒，在轻柔的微风中荡漾着斑斓的光波，在梦的海洋中远航，飘荡着清香阵阵。绵绵细雨在迷人的芳香中飘飘摇摇，携来一阵清香娓娓讲述着梦中的故事。浓浓的迷雾中那模模糊糊的记忆的身影依旧浮现在脑海中，依稀中偶遇青春的朝霞，是曙光</w:t>
      </w:r>
      <w:r>
        <w:rPr/>
        <w:t>?</w:t>
      </w:r>
      <w:r>
        <w:rPr/>
        <w:t>抑或希望之光</w:t>
      </w:r>
      <w:r>
        <w:rPr/>
        <w:t>?</w:t>
      </w:r>
    </w:p>
    <w:p>
      <w:pPr>
        <w:pStyle w:val="Normal"/>
        <w:rPr/>
      </w:pPr>
      <w:r>
        <w:rPr/>
        <w:t>轻轻的捧起，缓缓地放下，那一捧清江水令人迷醉，映射着蔚蓝的天空。蘸一点清水，用它独有的清韵描绘出朝气蓬勃的青春</w:t>
      </w:r>
      <w:r>
        <w:rPr/>
        <w:t>;</w:t>
      </w:r>
      <w:r>
        <w:rPr/>
        <w:t>点一抹翠绿，渲染出生机勃勃的青春。</w:t>
      </w:r>
    </w:p>
    <w:p>
      <w:pPr>
        <w:pStyle w:val="Normal"/>
        <w:rPr/>
      </w:pPr>
      <w:r>
        <w:rPr/>
        <w:t>咱们是追梦的少年，寻找着花季中最为绚烂的一朵。信步走在绿草如茵的原野，倾听着风儿的絮语情丝，欣赏着繁花的姹紫嫣红。没有猜忌，没有嫉妒，始终那般的善良，那般纯洁。纯真的花季，无忧无虑，自由自在，总是畅想着美好的未来，憧憬着充满希望的明天。</w:t>
      </w:r>
    </w:p>
    <w:p>
      <w:pPr>
        <w:pStyle w:val="Normal"/>
        <w:rPr/>
      </w:pPr>
      <w:r>
        <w:rPr/>
        <w:t>总是在做梦，在神秘的梦境中寻找属于自己那一方净土。幻想着有一天能拯救世界，当一回顶天立地的大英雄</w:t>
      </w:r>
      <w:r>
        <w:rPr/>
        <w:t>;</w:t>
      </w:r>
      <w:r>
        <w:rPr/>
        <w:t>幻想着插上一双梦想的翅膀，雄鹰一般翱翔在深邃的天空</w:t>
      </w:r>
      <w:r>
        <w:rPr/>
        <w:t>;</w:t>
      </w:r>
      <w:r>
        <w:rPr/>
        <w:t>幻想着搏击风浪的飒爽英姿，那样的豪情万丈，那样的潇洒，那样的洒脱。</w:t>
      </w:r>
    </w:p>
    <w:p>
      <w:pPr>
        <w:pStyle w:val="Normal"/>
        <w:rPr/>
      </w:pPr>
      <w:r>
        <w:rPr/>
        <w:t>梦与现实早已混淆，梦境就是现实，现实便也是梦境。</w:t>
      </w:r>
    </w:p>
    <w:p>
      <w:pPr>
        <w:pStyle w:val="Normal"/>
        <w:rPr/>
      </w:pPr>
      <w:r>
        <w:rPr/>
        <w:t>是花季，是春光灿烂的季节。又是雨季，阴雨绵绵的季节。</w:t>
      </w:r>
    </w:p>
    <w:p>
      <w:pPr>
        <w:pStyle w:val="Normal"/>
        <w:rPr/>
      </w:pPr>
      <w:r>
        <w:rPr/>
        <w:t>长大了，成熟了，无尽的烦恼便也接踵而至。无缘无故的叹息，叹息岁月无情的流逝。无缘无故的惋惜，惋惜绿叶悲壮的陨落。还有些许感伤，感伤鲜花凋谢的凄美。何时变得如此多愁善感，这般的敏感，空气中微微的波动便可激起心湖中层层涟漪。</w:t>
      </w:r>
    </w:p>
    <w:p>
      <w:pPr>
        <w:pStyle w:val="Normal"/>
        <w:rPr/>
      </w:pPr>
      <w:r>
        <w:rPr/>
        <w:t>清澈的晴空下的心是开朗的，而隐晦的乌云下的心中便是一团乱麻，心情糟糕透了。毕竟不是圣贤，自然达不到“不以物喜，不以己悲”的境界。每每忆起如缕如烟的伤心往事，心中总不是滋味，涩涩的，没有一丝甜味。虽没有愁云惨雾般那样凄凉，但心中仍有些许惆怅。</w:t>
      </w:r>
    </w:p>
    <w:p>
      <w:pPr>
        <w:pStyle w:val="Normal"/>
        <w:rPr/>
      </w:pPr>
      <w:r>
        <w:rPr/>
        <w:t>然而，悲伤只是暂时的，快乐才是永远的。</w:t>
      </w:r>
    </w:p>
    <w:p>
      <w:pPr>
        <w:pStyle w:val="Normal"/>
        <w:rPr/>
      </w:pPr>
      <w:r>
        <w:rPr/>
        <w:t>抿一小口清茶，悠悠茶香驱散心中悲怆，袅袅的热气暖人心扉。听一支小曲儿，飘飞的音符化作缕缕香，沁人心脾，顿时心中豁亮。纷飞的白雪化作和煦春阳填平了心中的坑坑洼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畅想，梦想飘扬。无悔的青春演绎出了一幅幅多彩的画卷，靓丽的风景装点着唯美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