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开幕词"/>
      <w:r>
        <w:rPr/>
        <w:t>职工代表大会开幕词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新年伊始，万象更新。学校第五届三次教职工代表大会今天开幕了</w:t>
      </w:r>
      <w:r>
        <w:rPr/>
        <w:t>!</w:t>
      </w:r>
      <w:r>
        <w:rPr/>
        <w:t>这是我校发展史上一次重要会议，也是我校政治生活中的一件大事</w:t>
      </w:r>
      <w:r>
        <w:rPr/>
        <w:t>!</w:t>
      </w:r>
      <w:r>
        <w:rPr/>
        <w:t>我代表校总支、校行政及大会主席团向大会的召开表示热烈的祝贺</w:t>
      </w:r>
      <w:r>
        <w:rPr/>
        <w:t>!</w:t>
      </w:r>
    </w:p>
    <w:p>
      <w:pPr>
        <w:pStyle w:val="Normal"/>
        <w:rPr/>
      </w:pPr>
      <w:r>
        <w:rPr/>
        <w:t>这次代表大会是在全校教职员工积极贯彻党的精神，认真实践“两学一做”，全面落实市教育局端正师德师风、督查履职尽责的一次盛会。市教育局教育工会涂主席对我们这次代表大会非常重视，会前专门听取了筹备工作汇报，对如何开好这次大会作了重要指示，今天又亲临我校参加本次会议，这充分体现了上级组织对我校工作的高度重视和关心支持。在此，向前来参加大会的各位领导表示衷心的感谢</w:t>
      </w:r>
      <w:r>
        <w:rPr/>
        <w:t>!</w:t>
      </w:r>
    </w:p>
    <w:p>
      <w:pPr>
        <w:pStyle w:val="Normal"/>
        <w:rPr/>
      </w:pPr>
      <w:r>
        <w:rPr/>
        <w:t>出席这次大会的正式代表共</w:t>
      </w:r>
      <w:r>
        <w:rPr/>
        <w:t>45</w:t>
      </w:r>
      <w:r>
        <w:rPr/>
        <w:t>名，列席本次职代会的代表</w:t>
      </w:r>
      <w:r>
        <w:rPr/>
        <w:t>10</w:t>
      </w:r>
      <w:r>
        <w:rPr/>
        <w:t>名，特邀代表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今天我们召开教职工代表大会，主要任务是明确学校办学思路，动员和组织全体教职工进一步集思广益，共谋学校改革发展大计，共同描绘学校美好的远景蓝图。这次大会将要听取《学校工作报告》、《工会工作报告》、《财务工作报告》。热切希望各位代表树立主人翁意识，珍惜教职工参政议政的民主权利，以高度负责的精神，紧紧围绕学校改革发展这个主题，就学校发展和改革方向进行热烈、深入的讨论，做到知无不言，言无不尽。通过这次大会把全体教职工的思想高度统一起来，为把学校建成有特色、有内涵、有影响的国家示范学校而共同奋斗。</w:t>
      </w:r>
    </w:p>
    <w:p>
      <w:pPr>
        <w:pStyle w:val="Normal"/>
        <w:rPr/>
      </w:pPr>
      <w:r>
        <w:rPr/>
        <w:t>同志们，这次大会的召开，是全体教职工政治生活中的一件大事，广大教职工对我们这次大会寄予了殷切的希望，全体代表肩负着广大教职工的重托，我们一定要珍惜自己的光荣使命，认真严肃地履行好自己的职责，齐心协力地开好这次大会。我们相信，在上级组织的正确领导下，经过全体代表的共同努力，一定能够胜利地完成大会预定的各项任务，把这次大会开成一个团结的大会、奋进的大会、胜利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祝各位代表新的一年阖家幸福，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