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心得体会"/>
      <w:r>
        <w:rPr/>
        <w:t>疫情期间心得体会</w:t>
      </w:r>
      <w:bookmarkEnd w:id="0"/>
    </w:p>
    <w:p>
      <w:pPr>
        <w:pStyle w:val="Normal"/>
        <w:rPr/>
      </w:pPr>
      <w:r>
        <w:rPr/>
        <w:t>实际上，基于网络学习本身的各种特点，疫情期间网络授课的非常规模式更加考验的是我们的自主学习能力。自主学习指的是学习者在学习过程中以积极、主动的状态进行学习，能够在学习任务和学习目标的引导下，有计划且主动地选取学习内容和学习策略进行知识的构建和问题的解决。同样，网络教育也是以学习者为中心，提供海量的学习资源，最终目的是培养自学能力强的智能型人才。</w:t>
      </w:r>
    </w:p>
    <w:p>
      <w:pPr>
        <w:pStyle w:val="Normal"/>
        <w:rPr/>
      </w:pPr>
      <w:r>
        <w:rPr/>
        <w:t>面对网课，我们该如何进行自主学习？</w:t>
      </w:r>
    </w:p>
    <w:p>
      <w:pPr>
        <w:pStyle w:val="Normal"/>
        <w:rPr/>
      </w:pPr>
      <w:r>
        <w:rPr/>
        <w:t>1</w:t>
      </w:r>
      <w:r>
        <w:rPr/>
        <w:t>、培养良好的作息习惯</w:t>
      </w:r>
    </w:p>
    <w:p>
      <w:pPr>
        <w:pStyle w:val="Normal"/>
        <w:rPr/>
      </w:pPr>
      <w:r>
        <w:rPr/>
        <w:t>床，是大学生美梦的天堂。晚睡晚起似乎成了很多人的生活常态。当不得不爬起来上课的时候，脑子还没从混沌中苏醒，眼睛和耳朵却开始了自己这天的任务进程。不良的作息习惯，会导致学习过程中的注意力分散和思考能力下降。要想在疫情的特殊环境下做好坚持学习，良好的作息习惯是成功的第一步。</w:t>
      </w:r>
    </w:p>
    <w:p>
      <w:pPr>
        <w:pStyle w:val="Normal"/>
        <w:rPr/>
      </w:pPr>
      <w:r>
        <w:rPr/>
        <w:t>2</w:t>
      </w:r>
      <w:r>
        <w:rPr/>
        <w:t>、唤醒自己的学习动机</w:t>
      </w:r>
    </w:p>
    <w:p>
      <w:pPr>
        <w:pStyle w:val="Normal"/>
        <w:rPr/>
      </w:pPr>
      <w:r>
        <w:rPr/>
        <w:t>学习动机是帮助我们达到一定学习目标的内部动力。只有当我们拥有强烈的动机去自主学习，解决了“为什么要学”的问题，才能够真的体会到学习的乐趣和作用。</w:t>
      </w:r>
    </w:p>
    <w:p>
      <w:pPr>
        <w:pStyle w:val="Normal"/>
        <w:rPr/>
      </w:pPr>
      <w:r>
        <w:rPr/>
        <w:t>想要唤醒学习动机，需要我们认真思考。我们想要做到什么，而学习能够帮我们达成什么。为了老师的赞赏，为了奖学金，为了个人以后的发展前途，还是为了学习本身带来的成长，大大小小的目标都可以成为我们能够使用的学习动机。</w:t>
      </w:r>
    </w:p>
    <w:p>
      <w:pPr>
        <w:pStyle w:val="Normal"/>
        <w:rPr/>
      </w:pPr>
      <w:r>
        <w:rPr/>
        <w:t>3</w:t>
      </w:r>
      <w:r>
        <w:rPr/>
        <w:t>、树立恰当的学习目标</w:t>
      </w:r>
    </w:p>
    <w:p>
      <w:pPr>
        <w:pStyle w:val="Normal"/>
        <w:rPr/>
      </w:pPr>
      <w:r>
        <w:rPr/>
        <w:t>学习目标对我们的学习具有一定的导向作用，为我们指明了学习的方向。一个合理的学习目标不应该难以实现，而应该贴近我们实际的实施情况来设置。</w:t>
      </w:r>
    </w:p>
    <w:p>
      <w:pPr>
        <w:pStyle w:val="Normal"/>
        <w:rPr/>
      </w:pPr>
      <w:r>
        <w:rPr/>
        <w:t>如果经过我们的努力，我们适合于每天集中注意学习三个小时，那么此时，我们不要急切地给自己设置每天五个小时的学习时间去强迫自己完成。这种强制任务带来的满足感会被学习带来的疲惫感和躁郁抵消，使我们难以长期坚持。</w:t>
      </w:r>
    </w:p>
    <w:p>
      <w:pPr>
        <w:pStyle w:val="Normal"/>
        <w:rPr/>
      </w:pPr>
      <w:r>
        <w:rPr/>
        <w:t>自然，当目前的学习目标能被轻松完成的时候，下一阶段，我们就该将目标进行升级，以适应自己的成长。学习应当戒骄戒躁，将其当成一份长期经营的事业。</w:t>
      </w:r>
    </w:p>
    <w:p>
      <w:pPr>
        <w:pStyle w:val="Normal"/>
        <w:rPr/>
      </w:pPr>
      <w:r>
        <w:rPr/>
        <w:t>4</w:t>
      </w:r>
      <w:r>
        <w:rPr/>
        <w:t>、合理利用网络学习资源</w:t>
      </w:r>
    </w:p>
    <w:p>
      <w:pPr>
        <w:pStyle w:val="Normal"/>
        <w:rPr/>
      </w:pPr>
      <w:r>
        <w:rPr/>
        <w:t>网络学习资源众多，目前我们可以使用的除了爱课程、中国大学</w:t>
      </w:r>
      <w:r>
        <w:rPr/>
        <w:t>MOOC</w:t>
      </w:r>
      <w:r>
        <w:rPr/>
        <w:t>、超星之类的教育网站平台之外，还有</w:t>
      </w:r>
      <w:r>
        <w:rPr/>
        <w:t>b</w:t>
      </w:r>
      <w:r>
        <w:rPr/>
        <w:t>站、百度文库、科研论坛等这样的资源分享网站。</w:t>
      </w:r>
    </w:p>
    <w:p>
      <w:pPr>
        <w:pStyle w:val="Normal"/>
        <w:rPr/>
      </w:pPr>
      <w:r>
        <w:rPr/>
        <w:t>能够根据教师的授课要求和自己的需要有效地选取和搜索资料，合理利用丰富的网络学习资源也是一种重要的</w:t>
      </w:r>
      <w:r>
        <w:rPr/>
        <w:t>.</w:t>
      </w:r>
      <w:r>
        <w:rPr/>
        <w:t>学习能力。</w:t>
      </w:r>
    </w:p>
    <w:p>
      <w:pPr>
        <w:pStyle w:val="Normal"/>
        <w:rPr/>
      </w:pPr>
      <w:r>
        <w:rPr/>
        <w:t>5</w:t>
      </w:r>
      <w:r>
        <w:rPr/>
        <w:t>、合理使用学习策略</w:t>
      </w:r>
    </w:p>
    <w:p>
      <w:pPr>
        <w:pStyle w:val="Normal"/>
        <w:rPr/>
      </w:pPr>
      <w:r>
        <w:rPr/>
        <w:t>大学生基于网络教学平台自主学习的学习策略主要分为认知策略、元认知策略和资源管理策略。认知策略包括预习、集中注意力、理解和复习。元认知策略包括学习计划、学习过程中的自我管理和调节。资源管理策略包括时间的管理、学习环境的控制、态度和动机的管理以及寻求帮助。</w:t>
      </w:r>
    </w:p>
    <w:p>
      <w:pPr>
        <w:pStyle w:val="Normal"/>
        <w:rPr/>
      </w:pPr>
      <w:r>
        <w:rPr/>
        <w:t>学习策略众多，在不同的学习进程中，我们应当结合自身情况，合理使用各种策略，主动积极地学习。</w:t>
      </w:r>
    </w:p>
    <w:p>
      <w:pPr>
        <w:pStyle w:val="Normal"/>
        <w:rPr/>
      </w:pPr>
      <w:r>
        <w:rPr/>
        <w:t>6</w:t>
      </w:r>
      <w:r>
        <w:rPr/>
        <w:t>、培养良好的作息习惯</w:t>
      </w:r>
    </w:p>
    <w:p>
      <w:pPr>
        <w:pStyle w:val="Normal"/>
        <w:rPr/>
      </w:pPr>
      <w:r>
        <w:rPr/>
        <w:t>根据德国心理学家艾宾浩斯发现的记忆遗忘规律，学习过后要进行及时复习，因此学习者要形成学习后对所学知识进行整理、分类、归纳的习惯，可以充分发挥网络教学平台的优势，利用一些简单又有效的思维导图软件，把所学知识各层级之间的逻辑关系建立记忆链接，以增进知识的理解、记忆效果。也可以利用</w:t>
      </w:r>
      <w:r>
        <w:rPr/>
        <w:t>Evernote</w:t>
      </w:r>
      <w:r>
        <w:rPr/>
        <w:t>（印象笔记）、麦库、有道云笔记、为知笔记和行客记事等，记录学习中的点点滴滴，让学习更美好，让学习更省力。</w:t>
      </w:r>
    </w:p>
    <w:p>
      <w:pPr>
        <w:pStyle w:val="Normal"/>
        <w:widowControl/>
        <w:bidi w:val="0"/>
        <w:spacing w:before="180" w:after="180"/>
        <w:jc w:val="left"/>
        <w:rPr/>
      </w:pPr>
      <w:r>
        <w:rPr/>
        <w:t>疫情期间的网课，正是提升我们自主学习能力的好时机！只要我们树立正确的自律观念，建立合理的作息，设置学习规划，合理利用学习工具和学习策略，就一定能够学有所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