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的演讲稿大全"/>
      <w:r>
        <w:rPr/>
        <w:t>校园文明的演讲稿大全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做文明学生，创文明校园。这对于学生和学校来说，是一个永恒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是有一个答案一定正确合理，亘古不衰——人生因文明而宽广，因有责任感而精彩</w:t>
      </w:r>
      <w:r>
        <w:rPr/>
        <w:t>!</w:t>
      </w:r>
      <w:r>
        <w:rPr/>
        <w:t>校园因你、因我的文明而文明。我们的校园如果没有与之相适应的精神状态、环境氛围和文明行为，就不会有校园的文明。</w:t>
      </w:r>
    </w:p>
    <w:p>
      <w:pPr>
        <w:pStyle w:val="Normal"/>
        <w:rPr/>
      </w:pPr>
      <w:r>
        <w:rPr/>
        <w:t>我们的校园有挺拔的钻天杨，有成茵的小草，有美丽的花朵，有整齐的教学楼和广阔的田径场，这里充满着活力，充满着希望。这一切都基于校园的整洁和干净。我们作为校园的一份子，都有责任和义务来保护这美丽的校园，创建更文明的校园。</w:t>
      </w:r>
    </w:p>
    <w:p>
      <w:pPr>
        <w:pStyle w:val="Normal"/>
        <w:rPr/>
      </w:pPr>
      <w:r>
        <w:rPr/>
        <w:t>在日常生活中，我们应该完善个人修养。我们的一举手一投足，都无不体现出一个人的文明修养水平。当我们随地吐痰的时候，吐掉的不仅是一口痰，还有我们的文明及修养水平也将直线下降</w:t>
      </w:r>
      <w:r>
        <w:rPr/>
        <w:t>;</w:t>
      </w:r>
      <w:r>
        <w:rPr/>
        <w:t>当我们走在路上，捡起一张飘落的废弃纸屑，再把它扔进垃圾桶的时候，纸屑虽无足轻重，但我们的心灵却将在那一瞬间得到升华。生活无小事，我们应当认真对待每一件事，不因它坏处不明显而肆意妄为，也不因它好处不易见而不屑一顾。</w:t>
      </w:r>
    </w:p>
    <w:p>
      <w:pPr>
        <w:pStyle w:val="Normal"/>
        <w:rPr/>
      </w:pPr>
      <w:r>
        <w:rPr/>
        <w:t>完善个人修养，我们应当</w:t>
      </w:r>
      <w:r>
        <w:rPr/>
        <w:t>"</w:t>
      </w:r>
      <w:r>
        <w:rPr/>
        <w:t>己所不欲，勿施于人</w:t>
      </w:r>
      <w:r>
        <w:rPr/>
        <w:t>"</w:t>
      </w:r>
      <w:r>
        <w:rPr/>
        <w:t>。在我们的周围，还生活着很多的人，我们所做的每一件事，影响的不仅是我们自己，还会影响到其他的人，因此，在我们做事之前，应当看看周围，想想我们的所作所为会否影响到别人。比如，在自习课讲话、打闹时，我们有没有想过那些认真学习的同学的感受</w:t>
      </w:r>
      <w:r>
        <w:rPr/>
        <w:t>?</w:t>
      </w:r>
      <w:r>
        <w:rPr/>
        <w:t>再比如，在食堂打饭我们随意插队时，我们有没有想过那些排在我们后面的同学的感受</w:t>
      </w:r>
      <w:r>
        <w:rPr/>
        <w:t>?</w:t>
      </w:r>
      <w:r>
        <w:rPr/>
        <w:t>在日常生活中，我们应当时刻考虑到周围的人，自己不喜欢的，也不要强加给别人。</w:t>
      </w:r>
    </w:p>
    <w:p>
      <w:pPr>
        <w:pStyle w:val="Normal"/>
        <w:rPr/>
      </w:pPr>
      <w:r>
        <w:rPr/>
        <w:t>完善个人修养，我们应当</w:t>
      </w:r>
      <w:r>
        <w:rPr/>
        <w:t>"</w:t>
      </w:r>
      <w:r>
        <w:rPr/>
        <w:t>达则兼济天下，穷则独善其身</w:t>
      </w:r>
      <w:r>
        <w:rPr/>
        <w:t>"</w:t>
      </w:r>
      <w:r>
        <w:rPr/>
        <w:t>。人生如波涛起伏，不可能风平浪静，在我们行有余力的时候，请尽量帮助身边那些需要帮助的人，在我们身处困境的时候，请学会自我突破，寻找到不断上升的途径，如此这般，我们的人生价值才能不断地得到提升。</w:t>
      </w:r>
    </w:p>
    <w:p>
      <w:pPr>
        <w:pStyle w:val="Normal"/>
        <w:rPr/>
      </w:pPr>
      <w:r>
        <w:rPr/>
        <w:t>完善个人修养，更应该让自己具有责任感，要认真对待每一件小事，从我做起，感染周围。责任意识是一个人对自己、自然界和人类社会，包括国家、社会、集体、家庭和他人，主动施以积极有益作用的精神。责任意识，不是遥不可及，它就体现在我们日常的学习生活中。从小有了这种责任意识，长大了才会对自己的工作岗位负责，对社会负责，才会成为一个对社会有用的人。</w:t>
      </w:r>
    </w:p>
    <w:p>
      <w:pPr>
        <w:pStyle w:val="Normal"/>
        <w:rPr/>
      </w:pPr>
      <w:r>
        <w:rPr/>
        <w:t>一个人，只有尽到对父母的责任，才能是好子女</w:t>
      </w:r>
      <w:r>
        <w:rPr/>
        <w:t>;</w:t>
      </w:r>
      <w:r>
        <w:rPr/>
        <w:t>只有尽到对国家的责任，才能是好公民</w:t>
      </w:r>
      <w:r>
        <w:rPr/>
        <w:t>;</w:t>
      </w:r>
      <w:r>
        <w:rPr/>
        <w:t>只有尽到对下属的责任，才能是好领导</w:t>
      </w:r>
      <w:r>
        <w:rPr/>
        <w:t>;</w:t>
      </w:r>
      <w:r>
        <w:rPr/>
        <w:t>只有尽到对自己学习与生活的责任，才能是一名优秀的中学生。</w:t>
      </w:r>
    </w:p>
    <w:p>
      <w:pPr>
        <w:pStyle w:val="Normal"/>
        <w:rPr/>
      </w:pPr>
      <w:r>
        <w:rPr/>
        <w:t>一个有责任意识的人，不是把责任意识挂在嘴上，而是体现在具体的行动中，例如我们自己的事情自己做，自己整理房间、整理学习用品。在课堂上遵守纪律、专心听讲、积极思考，认真完成每一次作业等就是对自己负责</w:t>
      </w:r>
      <w:r>
        <w:rPr/>
        <w:t>;</w:t>
      </w:r>
    </w:p>
    <w:p>
      <w:pPr>
        <w:pStyle w:val="Normal"/>
        <w:rPr/>
      </w:pPr>
      <w:r>
        <w:rPr/>
        <w:t>做事不以自我为中心，心中有他人，时时为他人着想，就是对他人负责</w:t>
      </w:r>
      <w:r>
        <w:rPr/>
        <w:t>;</w:t>
      </w:r>
    </w:p>
    <w:p>
      <w:pPr>
        <w:pStyle w:val="Normal"/>
        <w:rPr/>
      </w:pPr>
      <w:r>
        <w:rPr/>
        <w:t>我们遵守学校纪律、认真做好值日工作，积极协助老师共同管理班级，维护班级的荣誉，就是对班级集体负责</w:t>
      </w:r>
      <w:r>
        <w:rPr/>
        <w:t>;</w:t>
      </w:r>
    </w:p>
    <w:p>
      <w:pPr>
        <w:pStyle w:val="Normal"/>
        <w:rPr/>
      </w:pPr>
      <w:r>
        <w:rPr/>
        <w:t>责任意识是一个人最可贵的品质，我们应该让它时刻陪伴我们。</w:t>
      </w:r>
    </w:p>
    <w:p>
      <w:pPr>
        <w:pStyle w:val="Normal"/>
        <w:rPr/>
      </w:pPr>
      <w:r>
        <w:rPr/>
        <w:t>我们要把责任意识放在心中的重要位置。做文明学生，创文明校园，因为每个人的举手投足之间都传递着丰富的文明信息，让我们从现在做起，从自己做起，从点点滴滴做起，树立正确的责任感，养成良好的文明习惯。我相信，经过大家的共同努力，我们一定会成为更加文明守礼的学生，也一定会营造出一个更加文明有序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