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牢中国饭碗共筑全球粮安理解感悟"/>
      <w:r>
        <w:rPr/>
        <w:t>2023</w:t>
      </w:r>
      <w:r>
        <w:rPr/>
        <w:t>端牢中国饭碗共筑全球粮安理解感悟</w:t>
      </w:r>
      <w:bookmarkEnd w:id="0"/>
    </w:p>
    <w:p>
      <w:pPr>
        <w:pStyle w:val="Normal"/>
        <w:rPr/>
      </w:pPr>
      <w:r>
        <w:rPr/>
        <w:t>俗话说：“民以食为天。”这句话可是一点儿也不假，吃饭是人类生存的第一需要准则</w:t>
      </w:r>
      <w:r>
        <w:rPr/>
        <w:t>!</w:t>
      </w:r>
      <w:r>
        <w:rPr/>
        <w:t>现在的中国地大物博，粮食资源十分丰富，随着经济的快速发展，生活也过得越来越好，可是浪费粮食的现象也随着现况，“节约”一词在人们心里渐渐的淡忘。吃饭已不成问题，但节约粮食是我们需要重视的问题呢</w:t>
      </w:r>
      <w:r>
        <w:rPr/>
        <w:t>?</w:t>
      </w:r>
    </w:p>
    <w:p>
      <w:pPr>
        <w:pStyle w:val="Normal"/>
        <w:rPr/>
      </w:pPr>
      <w:r>
        <w:rPr/>
        <w:t>首先，我们要知道，中国的粮食现况是不容乐观的。</w:t>
      </w:r>
      <w:r>
        <w:rPr/>
        <w:t>20_</w:t>
      </w:r>
      <w:r>
        <w:rPr/>
        <w:t>年我国谷物，棉花的总产量约占世界第一位。可是按人口平均，人均有粮食仅仅几百公斤，比世界平均水平还低，甚至低于一些发展中国家。更令人感慨的是，新中国的今天补给古代王朝的粮食，可是由于人口猛烈增加，人均占有粮食竟然比古代少了不知道多少斤</w:t>
      </w:r>
      <w:r>
        <w:rPr/>
        <w:t>!</w:t>
      </w:r>
      <w:r>
        <w:rPr/>
        <w:t>根绝</w:t>
      </w:r>
      <w:r>
        <w:rPr/>
        <w:t>20_</w:t>
      </w:r>
      <w:r>
        <w:rPr/>
        <w:t>年的人口普查统计，我的人口已经到到十三亿。而我国的耕地面积呢</w:t>
      </w:r>
      <w:r>
        <w:rPr/>
        <w:t>?</w:t>
      </w:r>
      <w:r>
        <w:rPr/>
        <w:t>现在都已经</w:t>
      </w:r>
      <w:r>
        <w:rPr/>
        <w:t>20_</w:t>
      </w:r>
      <w:r>
        <w:rPr/>
        <w:t>年了，不止有人口增加，粮食减少的吧</w:t>
      </w:r>
      <w:r>
        <w:rPr/>
        <w:t>!</w:t>
      </w:r>
    </w:p>
    <w:p>
      <w:pPr>
        <w:pStyle w:val="Normal"/>
        <w:rPr/>
      </w:pPr>
      <w:r>
        <w:rPr/>
        <w:t>这么多人的吃饭问题是我国的第一大问题。如今，浪费粮食应该是最可耻的行为之一，因为粮食就相当于慢性自杀</w:t>
      </w:r>
      <w:r>
        <w:rPr/>
        <w:t>!</w:t>
      </w:r>
      <w:r>
        <w:rPr/>
        <w:t>大家看到，现在铺张浪费的越来越多的，浪费的现象也越来越严重，虽然说我们中国人是饿不死的，但中国人应该珍惜粮食的，如果继续浪费粮食，以后只有没有粮食的情况会发生</w:t>
      </w:r>
      <w:r>
        <w:rPr/>
        <w:t>!</w:t>
      </w:r>
    </w:p>
    <w:p>
      <w:pPr>
        <w:pStyle w:val="Normal"/>
        <w:rPr/>
      </w:pPr>
      <w:r>
        <w:rPr/>
        <w:t>另外，我们应该有“一饭一票当思亲”的朴素情感</w:t>
      </w:r>
      <w:r>
        <w:rPr/>
        <w:t>!“</w:t>
      </w:r>
      <w:r>
        <w:rPr/>
        <w:t>谁知盘中餐，粒粒皆辛苦”。从选种，播种，施肥，收割，加工等，每一粒粮食饱含了农民伯伯和其他人的多少汗水和辛劳</w:t>
      </w:r>
      <w:r>
        <w:rPr/>
        <w:t>!</w:t>
      </w:r>
      <w:r>
        <w:rPr/>
        <w:t>所以我们要珍惜粮食，拒绝浪费粮食，也是对他们的一种尊重。正是由他们的劳动，我们才能吃上美味的大米饭。也许平时我们不放在心上，但到最后最普通的食物也是为美味的食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上餐馆吃饭时，不要为了面子就去浪费粮食，浪费粮食是可耻的，所以我们要珍惜粮食，拒绝浪费粮食，然现实过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