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一封道歉信"/>
      <w:r>
        <w:rPr/>
        <w:t>给老婆的一封道歉信</w:t>
      </w:r>
      <w:bookmarkEnd w:id="0"/>
    </w:p>
    <w:p>
      <w:pPr>
        <w:pStyle w:val="Normal"/>
        <w:rPr/>
      </w:pPr>
      <w:r>
        <w:rPr/>
        <w:t>老婆对不起，这段时间我冷静的想了很多很多，这次我真的被你吓到了，我怕了，真的害怕，我害怕失去你，我知道错了，新错旧错，我都知道错了，我知道我做事情没有分寸，脾气又不好，还经常分不清是非，更严重的是我还自以为是。以至于经常惹你伤心难过，对不起啊</w:t>
      </w:r>
      <w:r>
        <w:rPr/>
        <w:t>!</w:t>
      </w:r>
    </w:p>
    <w:p>
      <w:pPr>
        <w:pStyle w:val="Normal"/>
        <w:rPr/>
      </w:pPr>
      <w:r>
        <w:rPr/>
        <w:t>我们在一起这么久了，其实从我内心深处来说，我了解你，只是我完全没有做到，而是忽略了自己身边最重要最心爱的人。</w:t>
      </w:r>
    </w:p>
    <w:p>
      <w:pPr>
        <w:pStyle w:val="Normal"/>
        <w:rPr/>
      </w:pPr>
      <w:r>
        <w:rPr/>
        <w:t>我作为一个人丈夫：</w:t>
      </w:r>
    </w:p>
    <w:p>
      <w:pPr>
        <w:pStyle w:val="Normal"/>
        <w:rPr/>
      </w:pPr>
      <w:r>
        <w:rPr/>
        <w:t>我没尽到做一个丈夫的责任，只知道每天玩游戏看电影，玩到很晚，在你需要我的时候，我却还在玩，早上的时候还睡懒觉，中午你都做好饭了，十二点了我还赖床不起，我不该每天玩电脑忽略了你。因为一点点小事情，跟你斗嘴，丝毫不让你半分。你一个人从湘潭那么远跟着我到荆门来，对于一个真正知道体谅的男人来说，必须应该好好待你，加倍的对你好，呵护你，一个人女人为了一个男人，从那么远离开自己的父母来跟着我，可我又是怎么对待你的，我深感自愧不如，惭愧万分，你从一个小女生到一个女人，你把你的一生都给了我，又给我生了一个这么聪明可爱的儿子，而我却</w:t>
      </w:r>
      <w:r>
        <w:rPr/>
        <w:t>···</w:t>
      </w:r>
      <w:r>
        <w:rPr/>
        <w:t>我无地自容。</w:t>
      </w:r>
    </w:p>
    <w:p>
      <w:pPr>
        <w:pStyle w:val="Normal"/>
        <w:rPr/>
      </w:pPr>
      <w:r>
        <w:rPr/>
        <w:t>我们在一起六年多了，从来没有说带你去哪里玩过，没有带你去哪里旅游过，就算是婚后连最基本，夫妻应该去的蜜月都没有带你去过，我从心底对不住你。</w:t>
      </w:r>
    </w:p>
    <w:p>
      <w:pPr>
        <w:pStyle w:val="Normal"/>
        <w:rPr/>
      </w:pPr>
      <w:r>
        <w:rPr/>
        <w:t>你作为我的妻子：</w:t>
      </w:r>
    </w:p>
    <w:p>
      <w:pPr>
        <w:pStyle w:val="Normal"/>
        <w:rPr/>
      </w:pPr>
      <w:r>
        <w:rPr/>
        <w:t>你怀胎十月，受那么多苦为我生儿子，只为了替我生下一个跟我姓的下一代，还得承受生完小孩后的体质变差、身材变形的后遗症。你是一名很合格称职的妻子，你把家里打理的好好的，在家里的时候给我做好吃的，把一家人的衣服给洗的干干净净，让我找不到你的一点不好，是我自己生在福中不知福，我对不起你。</w:t>
      </w:r>
    </w:p>
    <w:p>
      <w:pPr>
        <w:pStyle w:val="Normal"/>
        <w:rPr/>
      </w:pPr>
      <w:r>
        <w:rPr/>
        <w:t>我作为孩子的父亲：</w:t>
      </w:r>
    </w:p>
    <w:p>
      <w:pPr>
        <w:pStyle w:val="Normal"/>
        <w:rPr/>
      </w:pPr>
      <w:r>
        <w:rPr/>
        <w:t>我没尽到半点做父亲的责任，从儿子出生到现在，我带过儿子几回</w:t>
      </w:r>
      <w:r>
        <w:rPr/>
        <w:t>?</w:t>
      </w:r>
      <w:r>
        <w:rPr/>
        <w:t>给儿子端过几次尿屎</w:t>
      </w:r>
      <w:r>
        <w:rPr/>
        <w:t>?</w:t>
      </w:r>
      <w:r>
        <w:rPr/>
        <w:t>换过几回尿布</w:t>
      </w:r>
      <w:r>
        <w:rPr/>
        <w:t>?</w:t>
      </w:r>
      <w:r>
        <w:rPr/>
        <w:t>没买过一回奶粉</w:t>
      </w:r>
      <w:r>
        <w:rPr/>
        <w:t>!</w:t>
      </w:r>
      <w:r>
        <w:rPr/>
        <w:t>甚至年儿子吃的奶粉的牌子都不知道，没给儿子冲过几回奶粉</w:t>
      </w:r>
      <w:r>
        <w:rPr/>
        <w:t>!</w:t>
      </w:r>
      <w:r>
        <w:rPr/>
        <w:t>又给儿子穿过几回衣服</w:t>
      </w:r>
      <w:r>
        <w:rPr/>
        <w:t>?</w:t>
      </w:r>
      <w:r>
        <w:rPr/>
        <w:t>带儿子出去玩过几回</w:t>
      </w:r>
      <w:r>
        <w:rPr/>
        <w:t>?</w:t>
      </w:r>
      <w:r>
        <w:rPr/>
        <w:t>教育儿子的方法也不正确，儿子现在老喜欢玩电脑，也是我这个不以身作则的坏父亲带的，只顾自己玩，哪管儿子在不在场，我在家成了大宅男，儿子却成了小宅仔，作为儿子的父亲，我应该时常带着儿子多出去转转玩玩，可我自己却时时玩着电脑，还跟儿子抢着玩，我心里知彻底的明白我不是一个好父亲，不是一个称职的父亲，我对不起儿子，更对不起儿子的母亲。</w:t>
      </w:r>
    </w:p>
    <w:p>
      <w:pPr>
        <w:pStyle w:val="Normal"/>
        <w:rPr/>
      </w:pPr>
      <w:r>
        <w:rPr/>
        <w:t>你作为儿子的母亲：</w:t>
      </w:r>
    </w:p>
    <w:p>
      <w:pPr>
        <w:pStyle w:val="Normal"/>
        <w:rPr/>
      </w:pPr>
      <w:r>
        <w:rPr/>
        <w:t>从儿子刚出生还很小的时候，哪一晚不是你半夜起来给儿子端尿，给儿子换尿布，给儿子喂奶，儿子动一下，你马上就惊醒，生怕儿子的被子没盖好，怕儿子着凉，儿子慢慢长大了，还是你半夜起来给儿子端尿，喂儿子喝水，现在儿子上学了，都</w:t>
      </w:r>
      <w:r>
        <w:rPr/>
        <w:t>30</w:t>
      </w:r>
      <w:r>
        <w:rPr/>
        <w:t>多斤了，还是你用你那娇小的身躯，半夜起来给儿子端尿，弄水喝</w:t>
      </w:r>
      <w:r>
        <w:rPr/>
        <w:t>(</w:t>
      </w:r>
      <w:r>
        <w:rPr/>
        <w:t>我很少</w:t>
      </w:r>
      <w:r>
        <w:rPr/>
        <w:t>)</w:t>
      </w:r>
      <w:r>
        <w:rPr/>
        <w:t>，店里没开业在家里的时候，每天早上你那么早起来给儿子穿好衣服，给儿子洗漱，送儿子去上学，而我却在呼呼大睡，儿子放学了，我只接一下，儿子接回来之后，你给儿子做饭，还一口一口耐心的喂给儿子吃，我，我，我</w:t>
      </w:r>
      <w:r>
        <w:rPr/>
        <w:t>···</w:t>
      </w:r>
      <w:r>
        <w:rPr/>
        <w:t>对不起你对不起儿子</w:t>
      </w:r>
      <w:r>
        <w:rPr/>
        <w:t>!!!</w:t>
      </w:r>
      <w:r>
        <w:rPr/>
        <w:t>你可以很豪放对着儿子说：我是一个很好很称职无微不至有耐心的好妈妈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