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除白色污染的建议书最新范文"/>
      <w:r>
        <w:rPr/>
        <w:t>消除白色污染的建议书最新范文</w:t>
      </w:r>
      <w:bookmarkEnd w:id="0"/>
    </w:p>
    <w:p>
      <w:pPr>
        <w:pStyle w:val="Normal"/>
        <w:rPr/>
      </w:pPr>
      <w:r>
        <w:rPr/>
        <w:t>亲爱的工人的朋友：</w:t>
      </w:r>
    </w:p>
    <w:p>
      <w:pPr>
        <w:pStyle w:val="Normal"/>
        <w:rPr/>
      </w:pPr>
      <w:r>
        <w:rPr/>
        <w:t>美丽的荣耀成为大房子是我们的和</w:t>
      </w:r>
      <w:r>
        <w:rPr/>
        <w:t>-</w:t>
      </w:r>
      <w:r>
        <w:rPr/>
        <w:t>谐。为了让我们的家园天蓝色和绿色的山，水杨市委、市政府提出了建设生态的荣耀成为战略目标。生活在荣耀成为我们每个人都希望更多的文明城市，更优雅的环境，并增加了我们美丽的白色污染沿海城市带来了很多缺陷。</w:t>
      </w:r>
    </w:p>
    <w:p>
      <w:pPr>
        <w:pStyle w:val="Normal"/>
        <w:rPr/>
      </w:pPr>
      <w:r>
        <w:rPr/>
        <w:t>优先与塑料废弃物形成的“白色垃圾”，已经成为一种摧毁我们的生活环境，危害人类生命和健康的公害。被遗弃在小镇，这个国家的每一个角落，塑料袋，不仅清洁困难、管道，严重影响外观，和村庄</w:t>
      </w:r>
      <w:r>
        <w:rPr/>
        <w:t>;</w:t>
      </w:r>
      <w:r>
        <w:rPr/>
        <w:t>对于更艰难而缓慢整理退化，长期积累造成严重的土壤、水质污染、焚烧处理则会产生大量的有毒有害物质，造成严重的空气污染。</w:t>
      </w:r>
    </w:p>
    <w:p>
      <w:pPr>
        <w:pStyle w:val="Normal"/>
        <w:rPr/>
      </w:pPr>
      <w:r>
        <w:rPr/>
        <w:t>为了我们自己的家园，为了后代，为了更好的明天，保护生活环境，构建绿色家居”是我们的共同愿望。为此，市总工会的广大职工的朋友发出倡议：活跃，消除减少白色污染倡议书“白色污染”活动，努力创造一个清洁、美丽的生活环境。</w:t>
      </w:r>
    </w:p>
    <w:p>
      <w:pPr>
        <w:pStyle w:val="Normal"/>
        <w:rPr/>
      </w:pPr>
      <w:r>
        <w:rPr/>
        <w:t>1</w:t>
      </w:r>
      <w:r>
        <w:rPr/>
        <w:t>，拒绝塑料袋，使用环保袋，高度重视“白色污染”的人们社会生活的危险。塑料是高分子聚合物，需要</w:t>
      </w:r>
      <w:r>
        <w:rPr/>
        <w:t>100</w:t>
      </w:r>
      <w:r>
        <w:rPr/>
        <w:t>到</w:t>
      </w:r>
      <w:r>
        <w:rPr/>
        <w:t>300</w:t>
      </w:r>
      <w:r>
        <w:rPr/>
        <w:t>年才能分解，污染危害是伟大的，会破坏环境，影响景观</w:t>
      </w:r>
      <w:r>
        <w:rPr/>
        <w:t>;</w:t>
      </w:r>
      <w:r>
        <w:rPr/>
        <w:t>能引起化学污染，对人体健康有害的</w:t>
      </w:r>
      <w:r>
        <w:rPr/>
        <w:t>;</w:t>
      </w:r>
      <w:r>
        <w:rPr/>
        <w:t>可以使土壤板结，影响农作物生长</w:t>
      </w:r>
      <w:r>
        <w:rPr/>
        <w:t>;</w:t>
      </w:r>
      <w:r>
        <w:rPr/>
        <w:t>废弃农田，水浒传，会危及植物和动物的生命。</w:t>
      </w:r>
    </w:p>
    <w:p>
      <w:pPr>
        <w:pStyle w:val="Normal"/>
        <w:rPr/>
      </w:pPr>
      <w:r>
        <w:rPr/>
        <w:t>2</w:t>
      </w:r>
      <w:r>
        <w:rPr/>
        <w:t>，增强环保意识，每个人都做环保午餐，用实际行动来影响身边的人，不断提高我们周围的生态环境，每个人都说环境保护，保护自己的家园，发展文明、健康的生活方式和行为，构建绿色公园。</w:t>
      </w:r>
    </w:p>
    <w:p>
      <w:pPr>
        <w:pStyle w:val="Normal"/>
        <w:rPr/>
      </w:pPr>
      <w:r>
        <w:rPr/>
        <w:t>3</w:t>
      </w:r>
      <w:r>
        <w:rPr/>
        <w:t>、在家庭和单元垃圾分类收集和发布，以促进再生资源回收和利用，有效控制的日常生活中造成的污染。不随地乱扔的塑料包装，用真正的环保标准来指导你的行动，做一个文明的职工和公民。</w:t>
      </w:r>
    </w:p>
    <w:p>
      <w:pPr>
        <w:pStyle w:val="Normal"/>
        <w:rPr/>
      </w:pPr>
      <w:r>
        <w:rPr/>
        <w:t>和参与活动的节能和减排。促进清洁生产，倡导绿色消费，是良好的生态环境、建设生态文明。不要乱扔垃圾，不需要使用更少的塑料袋或一次性和其他一次性塑料制品。</w:t>
      </w:r>
    </w:p>
    <w:p>
      <w:pPr>
        <w:pStyle w:val="Normal"/>
        <w:rPr/>
      </w:pPr>
      <w:r>
        <w:rPr/>
        <w:t>5</w:t>
      </w:r>
      <w:r>
        <w:rPr/>
        <w:t>日，该市的广大职工应积极参与，实际的行动关爱环境，减少白色污染倡议书回报社会，消除你那边的“白色污染”，保持环境干净和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人的朋友</w:t>
      </w:r>
      <w:r>
        <w:rPr/>
        <w:t>!!!!</w:t>
      </w:r>
      <w:r>
        <w:rPr/>
        <w:t>为了我们共同的家园，让我们积极行动，从我做起，从现在做起，从身边的东西，拒绝“白色污染”，用实际行动来保护生态环境，为构建一个漂亮的家做的心，并且提供了一种力量，让我们的家园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