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志愿服务实践报告"/>
      <w:r>
        <w:rPr/>
        <w:t>寒假志愿服务实践报告</w:t>
      </w:r>
      <w:bookmarkEnd w:id="0"/>
    </w:p>
    <w:p>
      <w:pPr>
        <w:pStyle w:val="Normal"/>
        <w:rPr/>
      </w:pPr>
      <w:r>
        <w:rPr/>
        <w:t>每一学期归来都会写假期志愿者服务的实践报告，虽然回家做这项工作似乎一直在重复这个动作，可每年，每学期，每一次经历都带给我全新的感受。从推荐学生到回访学生，这让我已经和家长有过不少的沟通，也深刻体会到他们的窘境，为生活、为孩子、为未来而担忧着。</w:t>
      </w:r>
    </w:p>
    <w:p>
      <w:pPr>
        <w:pStyle w:val="Normal"/>
        <w:rPr/>
      </w:pPr>
      <w:r>
        <w:rPr/>
        <w:t>这个寒假，过得相当漫长。我想，去年给孩子们买了书包，铅笔等文具，这个学期她们确实不需要。给她们买新衣服吧，我这样想着，没想到，偶然遇见，问及此事，家长已经准备好了过年的新衣服。我想，等过年了，当压岁钱送到她们手里吧。正月里，家家有亲戚，我想我去会打扰人家，还是再等会儿吧。于是我等到正月十几，带上资料和善款来到了学生的家中。</w:t>
      </w:r>
    </w:p>
    <w:p>
      <w:pPr>
        <w:pStyle w:val="Normal"/>
        <w:rPr/>
      </w:pPr>
      <w:r>
        <w:rPr/>
        <w:t>新年新气象。</w:t>
      </w:r>
      <w:r>
        <w:rPr/>
        <w:t>__</w:t>
      </w:r>
      <w:r>
        <w:rPr/>
        <w:t>家的门前贴着自家写的对联，我还未进去，家里听到狗吠声已经出来迎接了。进到家中，暖洋洋的，一家人正围坐在一起吃饭呢，看到我来，他们很热情地招呼我吃着喝那的。和家长聊了一会儿之后，当我把钱送到孩子手中的时候，孩子的母亲惊讶地叫出了声。她有先天疾病，不会说话，她可能想着我只是来转转，没想到我会一直给他们的孩子送钱。看到家长满心感激的样子，我笑了。我想，我只是一个志愿者，她真正应该感谢的，是一直支持他家孩子学习得吴竹华女士，她才是真正的“幕后天使”。</w:t>
      </w:r>
    </w:p>
    <w:p>
      <w:pPr>
        <w:pStyle w:val="Normal"/>
        <w:rPr/>
      </w:pPr>
      <w:r>
        <w:rPr/>
        <w:t>除了</w:t>
      </w:r>
      <w:r>
        <w:rPr/>
        <w:t>__</w:t>
      </w:r>
      <w:r>
        <w:rPr/>
        <w:t>家的门，我和妹妹前往</w:t>
      </w:r>
      <w:r>
        <w:rPr/>
        <w:t>__</w:t>
      </w:r>
      <w:r>
        <w:rPr/>
        <w:t>家里。到家门口时，喊了几声家长，无人应答。我们进去看时，老奶奶在做饭。她年纪大了，耳朵听不见，看到我们来，忙请到火炉边，让我们暖着。刚过新年，家中的气氛还有一股年味。我回顾四周，家里家具摆放凌乱，物品乱堆乱放在一起。只有一间住人的屋子显得格外狭小，层内昏暗，我和妹妹等待着</w:t>
      </w:r>
      <w:r>
        <w:rPr/>
        <w:t>__</w:t>
      </w:r>
      <w:r>
        <w:rPr/>
        <w:t>和她父亲的到来。一会儿，他们回来了。</w:t>
      </w:r>
      <w:r>
        <w:rPr/>
        <w:t>__</w:t>
      </w:r>
      <w:r>
        <w:rPr/>
        <w:t>父亲看见我们，忙上前握手，请我们坐下，端上家中的瓜果让我们吃。借着灯光，我发现他喝酒了，酒意还未褪尽。当我说我此行来的目的时，他说：“你也挺辛苦的，要不这一百五十块钱，我拿一百，剩下的五十你那去吧。”我说着不行，这是给你家孩子的资助款，而且我是一名志愿者来为别人传递爱心的。在我的解说下，他终于不再推脱了。但他又要给我和我妹压岁钱，说新年头上，沾点喜气。我和妹妹死却不下就收下了。但是这时的我，百感交集。我知道，他虽然说这钱与我干志愿者无关，其实他只是借压岁钱来表达对我的感谢。听多了同学们口中很多家长不以这一百五十块钱为贵，而在这里，它的价值显得多么珍贵，不仅仅是因为那一百五十块钱，而且来自内心的淳朴的感恩之心。</w:t>
      </w:r>
    </w:p>
    <w:p>
      <w:pPr>
        <w:pStyle w:val="Normal"/>
        <w:rPr/>
      </w:pPr>
      <w:r>
        <w:rPr/>
        <w:t>接下来的日子，也许会和这一样重复，但是，这还是有意义的。我，只是一个爱心的传递者，却享受了受资助人一般的待遇。除了因为被资助者的感激之外，更值得我们铭记的是这些在幕后的好人们。不经意的举动，却让他们牢牢感激在心，这更坚定了我做志愿者的决心，不为别的，只为那会心的微笑，那么甜美，那么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得高兴的一件事是，</w:t>
      </w:r>
      <w:r>
        <w:rPr/>
        <w:t>__</w:t>
      </w:r>
      <w:r>
        <w:rPr/>
        <w:t>小学的校长非常支持和赞美我的行为。他说只要我愿意和他合作，他会非常配合我的工作，向我推荐一些家庭非常困难的学生，一起为他们的学习之路扫平障碍，助其健康幸福成长。我想，接下来的日子，将是收获感动的又一个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