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床工英文自我评价"/>
      <w:r>
        <w:rPr/>
        <w:t>车床工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thecarmechanicqualificationin2012,hasalwaysbeeninlinewiththeline,loveline,finelineofworkattitude,withfullenthusiasm,andstrivetoforgeahead.Intheworkabidebythe"productqualityisthelifeoftheenterprise,"thecreed,deeplyshouldertheheavyresponsibilitytodealwithstrictself-discipline,meticulousandstrictqualitycontrol,instrictaccordancewiththeoperatingproceduresandqualityrequirementsforproduction,theworkissummarizedasfollows:Worktasksinthework,theideological,ontheonehand,payattentiontopoliticaltheorystudy,andstrivetoimprovepoliticalliteracy,ontheotherhandtostrengthenthebusinessknowledgeoflearning,improveoperationalcapacity.Intheleadershipoftheguidanceandthesupportofcolleagueswiththehelpofaplannedconductofthetheoreticalknowledgeandthestudyofturningtechnology.Seriouslydoagoodjobwithinthedivision.IndoingthisworkatthesametimeIalsosubmittedtothepartytojointhepartyapplicationindailylife,work,Ihavebeenaskedtoaskapartymemberhimself,andstrivetolearnwhattheyhavelearnedthrough,borrow"carmechanicpracticalmanual"Andotherbooks,giveupalotofrestandentertainmenttime,studyhard,andconstantlyimprovetheirlevelofbusinesstheory.Ialwaysadheretothebusinessknowledgetobeappliedtotheproductionofflexible,toapplytheirknowledge,combinedwiththeirmanyyearsinthepracticeofturningthepracticalexperiencetomastertherulesoftheproblem,toexploreasetofpracticalproductionandeasytolearnFoundtheproblemofskills,improvetheaccuracyoftheoperatorandworkefficiencyhasplayedasignificantroleinhelping,1.5sequenceroundtablemillingmachineprocessingpartofthefilletatthetracesofthesteps,affectingthequalityofparts.Thereasonisbecausethefixturelockingforceisnotenough,throughrepeatedtests,repeateddebuggingZhangangle,andultimatelyeliminatethestepproblem.2.35sequencedrillingmachinetoolingduetobadprocessing,withthetechnicalstaffactivelyideas,thinkofawaytosolvethetoolingoftheprocessingproble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