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表彰大会发言稿"/>
      <w:r>
        <w:rPr/>
        <w:t>七一表彰大会发言稿</w:t>
      </w:r>
      <w:bookmarkEnd w:id="0"/>
    </w:p>
    <w:p>
      <w:pPr>
        <w:pStyle w:val="Normal"/>
        <w:rPr/>
      </w:pPr>
      <w:r>
        <w:rPr/>
        <w:t>同志们：</w:t>
      </w:r>
    </w:p>
    <w:p>
      <w:pPr>
        <w:pStyle w:val="Normal"/>
        <w:rPr/>
      </w:pPr>
      <w:r>
        <w:rPr/>
        <w:t>今天我们在这里隆重集会，热烈庆祝中国共产党成立</w:t>
      </w:r>
      <w:r>
        <w:rPr/>
        <w:t>96</w:t>
      </w:r>
      <w:r>
        <w:rPr/>
        <w:t>周年，回顾党的光辉历史，表彰为我镇建设做出贡献的先锋基层党组织、先锋共产党员和优秀党务工作者，动员激励全镇各级党组织及广大党员学先进、争一流。</w:t>
      </w:r>
    </w:p>
    <w:p>
      <w:pPr>
        <w:pStyle w:val="Normal"/>
        <w:rPr/>
      </w:pPr>
      <w:r>
        <w:rPr/>
        <w:t>我们伟大的中国共产党已经走过了</w:t>
      </w:r>
      <w:r>
        <w:rPr/>
        <w:t>91</w:t>
      </w:r>
      <w:r>
        <w:rPr/>
        <w:t>年的光辉历程。</w:t>
      </w:r>
      <w:r>
        <w:rPr/>
        <w:t>96</w:t>
      </w:r>
      <w:r>
        <w:rPr/>
        <w:t>年来，党历经战争与和平、建设与改革、挫折与胜利，建立了社会主义新中国，改变了“一穷二白”的落后面貌，开创了亘古未有的宏图伟业。</w:t>
      </w:r>
    </w:p>
    <w:p>
      <w:pPr>
        <w:pStyle w:val="Normal"/>
        <w:rPr/>
      </w:pPr>
      <w:r>
        <w:rPr/>
        <w:t>伴随着中国共产党的发展历史，</w:t>
      </w:r>
      <w:r>
        <w:rPr/>
        <w:t>---</w:t>
      </w:r>
      <w:r>
        <w:rPr/>
        <w:t>镇历届镇党委团结带领广大党员干部群众，开拓创新，扎实工作，千方百计克服发展中遇到的种</w:t>
      </w:r>
      <w:r>
        <w:rPr/>
        <w:t>.</w:t>
      </w:r>
      <w:r>
        <w:rPr/>
        <w:t>种困难，克服经济转调、环境保护等带来的巨大压力，坚定不移地谋发展、促发展，经济社会保持了又好又快发展的良好势头。</w:t>
      </w:r>
    </w:p>
    <w:p>
      <w:pPr>
        <w:pStyle w:val="Normal"/>
        <w:rPr/>
      </w:pPr>
      <w:r>
        <w:rPr/>
        <w:t>今年以来，镇党委始终围绕“抓党建、强基础、保和谐、促发展”的工作思路，以“创先争优”活动为主线，以“村级规范化建设”为突破口，以百名干部“进万户、结亲戚”大走访活动为载体，深入开展“基层组织建设年”活动，健全完善包片包村制度，严格落实村级事务“五代理”制度，加强对选派“第一书记”和挂职锻炼年轻干部的管理，各级党组织的战斗堡垒作用和共产党员的先锋模范作用得到充分发挥，今天受到表彰的先锋基层党组织和先进个人，就是其中的优秀代表，在他们身上集中体现了党的先进性，充分展示了我镇党员干部的良好精神风貌。全镇广大党员干部一定要认真学习先进，积极争当先进，勇于赶超先进，切实营造干事创业、创新发展的浓厚氛围。</w:t>
      </w:r>
    </w:p>
    <w:p>
      <w:pPr>
        <w:pStyle w:val="Normal"/>
        <w:rPr/>
      </w:pPr>
      <w:r>
        <w:rPr/>
        <w:t>今年以来，在全镇各级党组织和广大党员群众的共同努力下，各项工作取得了良好的成绩。特别是在昨天召开的全市“创先争优”工作表彰大会上，镇党委被评为</w:t>
      </w:r>
      <w:r>
        <w:rPr/>
        <w:t>--</w:t>
      </w:r>
      <w:r>
        <w:rPr/>
        <w:t>市先进基层党组织。我镇的“四德”工程建设工作走在了全区前列，省、区“四德”工程现场会在</w:t>
      </w:r>
      <w:r>
        <w:rPr/>
        <w:t>--</w:t>
      </w:r>
      <w:r>
        <w:rPr/>
        <w:t>村和</w:t>
      </w:r>
      <w:r>
        <w:rPr/>
        <w:t>--</w:t>
      </w:r>
      <w:r>
        <w:rPr/>
        <w:t>中学设立了观摩点，我镇深入开展“四德”工程建设的做法和取得的成效，得到了省、市、区领导的充分认可。同时，在全区率先推行了村民事务干部代办制度，受到了市、区组织部门领导的肯定。</w:t>
      </w:r>
    </w:p>
    <w:p>
      <w:pPr>
        <w:pStyle w:val="Normal"/>
        <w:rPr/>
      </w:pPr>
      <w:r>
        <w:rPr/>
        <w:t>一是坚持创新引领，增强发展优势。坚持创新引领、内涵发展，不断加快推进企业转型升级，走出了一条由传统模式向内涵增长、创新驱动转变的新路子，积极引导企业围绕市场需求不断研发新产品、新技术，构建了以“新材料、机械制造、精细化工”为主导的现代产业体系框架，产业集群发展趋势已凸显出“布局集中、用地节约、产业集聚”的特点，镇域经济“技术先进、特色明显、功能完善”新型产业的定位更加明确。总投资</w:t>
      </w:r>
      <w:r>
        <w:rPr/>
        <w:t>----</w:t>
      </w:r>
      <w:r>
        <w:rPr/>
        <w:t>亿元的</w:t>
      </w:r>
      <w:r>
        <w:rPr/>
        <w:t>--</w:t>
      </w:r>
      <w:r>
        <w:rPr/>
        <w:t>项重点工业项目建设，完成投资</w:t>
      </w:r>
      <w:r>
        <w:rPr/>
        <w:t>10.9</w:t>
      </w:r>
      <w:r>
        <w:rPr/>
        <w:t>亿元。同时，为克服土地发展空间不足的问题，坚持内部挖潜、盘活存量、节约增量，组织开展了闲置土地清理工作，对闲置时间长、利用效率低的存量用地进行盘活，切实解决了有项目无地用的矛盾。</w:t>
      </w:r>
    </w:p>
    <w:p>
      <w:pPr>
        <w:pStyle w:val="Normal"/>
        <w:rPr/>
      </w:pPr>
      <w:r>
        <w:rPr/>
        <w:t>二是突出抓好镇村建设，构建宜居城镇。围绕“建设</w:t>
      </w:r>
      <w:r>
        <w:rPr/>
        <w:t>----</w:t>
      </w:r>
      <w:r>
        <w:rPr/>
        <w:t>的和谐生态城镇”的目标，坚持以高水平规划引领城镇发展，合理定位城镇功能，因地制宜、突出特色，切实提高建设和管理水平。以</w:t>
      </w:r>
      <w:r>
        <w:rPr/>
        <w:t>--</w:t>
      </w:r>
      <w:r>
        <w:rPr/>
        <w:t>路、</w:t>
      </w:r>
      <w:r>
        <w:rPr/>
        <w:t>---</w:t>
      </w:r>
      <w:r>
        <w:rPr/>
        <w:t>路以及规划中的</w:t>
      </w:r>
      <w:r>
        <w:rPr/>
        <w:t>---</w:t>
      </w:r>
      <w:r>
        <w:rPr/>
        <w:t>路为依托，不断推动城区近郊村及镇驻地的综合开发工程，加大基础设施、功能性配套设施以及公益设施建设力度，城镇整体功能得到增强，生态环境显著改善，城镇品位逐步提升。今年以来，投资</w:t>
      </w:r>
      <w:r>
        <w:rPr/>
        <w:t>1300</w:t>
      </w:r>
      <w:r>
        <w:rPr/>
        <w:t>万元完成城建开发面积</w:t>
      </w:r>
      <w:r>
        <w:rPr/>
        <w:t>---</w:t>
      </w:r>
      <w:r>
        <w:rPr/>
        <w:t>万平方米</w:t>
      </w:r>
      <w:r>
        <w:rPr/>
        <w:t>;</w:t>
      </w:r>
      <w:r>
        <w:rPr/>
        <w:t>完成公共设施投入</w:t>
      </w:r>
      <w:r>
        <w:rPr/>
        <w:t>300</w:t>
      </w:r>
      <w:r>
        <w:rPr/>
        <w:t>万元</w:t>
      </w:r>
      <w:r>
        <w:rPr/>
        <w:t>;</w:t>
      </w:r>
      <w:r>
        <w:rPr/>
        <w:t>投资</w:t>
      </w:r>
      <w:r>
        <w:rPr/>
        <w:t>100</w:t>
      </w:r>
      <w:r>
        <w:rPr/>
        <w:t>余万元对</w:t>
      </w:r>
      <w:r>
        <w:rPr/>
        <w:t>--</w:t>
      </w:r>
      <w:r>
        <w:rPr/>
        <w:t>路</w:t>
      </w:r>
      <w:r>
        <w:rPr/>
        <w:t>---</w:t>
      </w:r>
      <w:r>
        <w:rPr/>
        <w:t>段实施绿化补植，新增绿化面积</w:t>
      </w:r>
      <w:r>
        <w:rPr/>
        <w:t>9000</w:t>
      </w:r>
      <w:r>
        <w:rPr/>
        <w:t>㎡。积极对上争取，</w:t>
      </w:r>
      <w:r>
        <w:rPr/>
        <w:t>---</w:t>
      </w:r>
      <w:r>
        <w:rPr/>
        <w:t>生态湿地建设和镇污水处理厂项目建设已完成初步规划论证，将于近期开工建设。</w:t>
      </w:r>
    </w:p>
    <w:p>
      <w:pPr>
        <w:pStyle w:val="Normal"/>
        <w:rPr/>
      </w:pPr>
      <w:r>
        <w:rPr/>
        <w:t>三是都市农业提质增效。以金毫相合作社为龙头，扎实推进了万亩富硒核桃、富硒杂粮、富硒果蔬、富硒养殖等有机农产品基地建设，成功举办了桑葚采摘节等活动，品牌意识进一步增强，形成了专业化布局、产业化经营、标准化生产的都市农业新模式，特色产业优势进一步显现。同时，积极稳妥推进土地流转，以</w:t>
      </w:r>
      <w:r>
        <w:rPr/>
        <w:t>--</w:t>
      </w:r>
      <w:r>
        <w:rPr/>
        <w:t>村为代表的部分村居，土地流转工作取得了明显成效，为都市农业发展拓宽了空间，实现了连片发展、规模发展。另外，认真抓好农业综合开发工程，投资</w:t>
      </w:r>
      <w:r>
        <w:rPr/>
        <w:t>4100</w:t>
      </w:r>
      <w:r>
        <w:rPr/>
        <w:t>万元的金毫相农业开发工程，已经完成道路、管线铺设等工程，整体工程进展顺利。</w:t>
      </w:r>
    </w:p>
    <w:p>
      <w:pPr>
        <w:pStyle w:val="Normal"/>
        <w:rPr/>
      </w:pPr>
      <w:r>
        <w:rPr/>
        <w:t>四是社会事业全面进步。实施了饮用水安全工程等多项涉及民生的实事、好事</w:t>
      </w:r>
      <w:r>
        <w:rPr/>
        <w:t>;</w:t>
      </w:r>
      <w:r>
        <w:rPr/>
        <w:t>全面落实各项惠农政策</w:t>
      </w:r>
      <w:r>
        <w:rPr/>
        <w:t>;</w:t>
      </w:r>
      <w:r>
        <w:rPr/>
        <w:t>强化对慈善基金和困难党员救助基金的管理，加大对弱势群体的救助力度，不断扩大基本救助覆盖面。截止目前，已发放困难群众救助资金</w:t>
      </w:r>
      <w:r>
        <w:rPr/>
        <w:t>--</w:t>
      </w:r>
      <w:r>
        <w:rPr/>
        <w:t>万元。</w:t>
      </w:r>
    </w:p>
    <w:p>
      <w:pPr>
        <w:pStyle w:val="Normal"/>
        <w:rPr/>
      </w:pPr>
      <w:r>
        <w:rPr/>
        <w:t>五是社会管理不断创新。坚持“安全第一、预防为主”的方针，严格落实安全生产责任制，严厉打击私开滥挖。充分发挥镇便民服务中心和群工站的积极作用，健全了建设项目风险评估机制，高度重视人民群众来信来访，实行信访问题交办单制度，切实化解各类矛盾纠纷，积极稳妥地处理各类遗留问题和倾向性、苗头性矛盾，确保了全镇社会和谐稳定。</w:t>
      </w:r>
    </w:p>
    <w:p>
      <w:pPr>
        <w:pStyle w:val="Normal"/>
        <w:rPr/>
      </w:pPr>
      <w:r>
        <w:rPr/>
        <w:t>这些成绩的取得，是全镇上下凝心聚力、创新工作的结果。但是在看到成绩的同时，我们也应该清醒的认识到目前面临的困难和问题，具体表现在：个别党员干部思想不够解放，精神不振作，满足现状，进取心不强</w:t>
      </w:r>
      <w:r>
        <w:rPr/>
        <w:t>;</w:t>
      </w:r>
      <w:r>
        <w:rPr/>
        <w:t>个别村干部团结共事意识差、私心重，还存在不团结、不和谐现象</w:t>
      </w:r>
      <w:r>
        <w:rPr/>
        <w:t>;</w:t>
      </w:r>
      <w:r>
        <w:rPr/>
        <w:t>产业结构调整任务重，节能减排和环境保护压力还比较大等等，这些问题成为制约我镇经济社会跨越发展的瓶颈因素，必须在今后的工作中认真研究加以解决。</w:t>
      </w:r>
    </w:p>
    <w:p>
      <w:pPr>
        <w:pStyle w:val="Normal"/>
        <w:rPr/>
      </w:pPr>
      <w:r>
        <w:rPr/>
        <w:t>下面，我代表镇党委，向全镇各级党组织和广大共产党员提三点希望和要求。</w:t>
      </w:r>
    </w:p>
    <w:p>
      <w:pPr>
        <w:pStyle w:val="Normal"/>
        <w:rPr/>
      </w:pPr>
      <w:r>
        <w:rPr/>
        <w:t>一、坚持以科学发展观统一思想和行动</w:t>
      </w:r>
    </w:p>
    <w:p>
      <w:pPr>
        <w:pStyle w:val="Normal"/>
        <w:rPr/>
      </w:pPr>
      <w:r>
        <w:rPr/>
        <w:t>全镇各级党组织和广大党员要准确把握科学发展的内涵，真正把思想和行动统一到科学发展观上来，始终以解放思想为先导，在解放思想中开辟新路，在开拓创新中攻坚克难，在自我加压中鼓劲实干，切实担负起镇域经济科学发展的重大使命。广大党员干部要牢固树立科学发展观，坚持走内涵发展道路不放松，在改革中找出路，在创新中求发展，着力加快产业结构优化、加速转调步伐，着力查摆和整改影响科学发展的突出问题，着力破除制约科学发展的问题，正确理解和准确把握科学发展的内涵，立足当前、着眼长远，结合各自实际，制定和谋划科学发展的具体措施，铺下身子、真抓实干，切实提高科学发展的水平和能力。特别是在当前，面对严峻的发展形势，各级党组织和党员干部一定要时刻保持清醒的头脑，振奋精神、鼓舞干劲、扎实工作，力争实现弯道超越，努力建设“</w:t>
      </w:r>
      <w:r>
        <w:rPr/>
        <w:t>----</w:t>
      </w:r>
      <w:r>
        <w:rPr/>
        <w:t>、</w:t>
      </w:r>
      <w:r>
        <w:rPr/>
        <w:t>----</w:t>
      </w:r>
      <w:r>
        <w:rPr/>
        <w:t>、</w:t>
      </w:r>
      <w:r>
        <w:rPr/>
        <w:t>----”</w:t>
      </w:r>
      <w:r>
        <w:rPr/>
        <w:t>的现代化新</w:t>
      </w:r>
      <w:r>
        <w:rPr/>
        <w:t>---</w:t>
      </w:r>
      <w:r>
        <w:rPr/>
        <w:t>镇。</w:t>
      </w:r>
    </w:p>
    <w:p>
      <w:pPr>
        <w:pStyle w:val="Normal"/>
        <w:rPr/>
      </w:pPr>
      <w:r>
        <w:rPr/>
        <w:t>二、切实增强群众观念，扎实做好群众工作</w:t>
      </w:r>
    </w:p>
    <w:p>
      <w:pPr>
        <w:pStyle w:val="Normal"/>
        <w:rPr/>
      </w:pPr>
      <w:r>
        <w:rPr/>
        <w:t>广大党员干部要充分发挥党员的模范作用，密切联系群众，要把解决实际问题、理顺群众情绪、化解矛盾纠纷、维护社会稳定作为工作重点，健全完善工作机制，创新工作方法和社会管理模式，切实营造和谐稳定的社会氛围。一是以人为本，带着感情做好群众工作。群众利益无小事。对待群众应当怀有诚心、热心、耐心，带着感情去做工作。群众有问题找我们反映，这是对我们的信任，要重视群众的意愿，认真对待和切实解决群众反映的问题，以实际工作赢得群众的信任和支持，只有这样才能增强做好工作的责任心。</w:t>
      </w:r>
    </w:p>
    <w:p>
      <w:pPr>
        <w:pStyle w:val="Normal"/>
        <w:rPr/>
      </w:pPr>
      <w:r>
        <w:rPr/>
        <w:t>二是要认真解决群众最关心的问题。全镇各级党组织要主动增强群众观念，切实将工作的出发点和落脚点放在群众身上，要全面掌握民情民意，多做基础性、长远性工作，充分考虑村情民愿、社会效果和群众的承受程度，广泛听取群众的意见和建议，时刻把群众放在心上。三是创新管理，努力提高群众工作水平。对待群众工作，必须从“事要解决”入手，为群众提供人性化管理、贴心高效的服务。</w:t>
      </w:r>
    </w:p>
    <w:p>
      <w:pPr>
        <w:pStyle w:val="Normal"/>
        <w:rPr/>
      </w:pPr>
      <w:r>
        <w:rPr/>
        <w:t>今后，要把推行的村民事务干部代办工作作为一项重点工作，在全镇全面推行，通过心贴心的为群众跑腿，帮助他们排忧解难，真正实现用干部的辛苦指数，提升群众的幸福指数。四是凝聚民心，促进群众工作上台阶。结合“四德”工程的深入开展，通过开展形式多样的活动，提升群众的思想道德素质。结合百名干部“进万户、结亲戚”大走访活动，广大党员干部要下村入户，体察民意，及时妥善解决群众最关注、反映最强烈的热点、难点问题得到，在全镇上下形成人人促进社会和谐的强大合力。</w:t>
      </w:r>
    </w:p>
    <w:p>
      <w:pPr>
        <w:pStyle w:val="Normal"/>
        <w:rPr/>
      </w:pPr>
      <w:r>
        <w:rPr/>
        <w:t>三、切实加强党性修养和作风建设</w:t>
      </w:r>
    </w:p>
    <w:p>
      <w:pPr>
        <w:pStyle w:val="Normal"/>
        <w:rPr/>
      </w:pPr>
      <w:r>
        <w:rPr/>
        <w:t>加强党员干部党性修养，树立和弘扬优良作风，是加强党的执政能力建设的重要内容，是党员干部的立身之本、立业之基。</w:t>
      </w:r>
    </w:p>
    <w:p>
      <w:pPr>
        <w:pStyle w:val="Normal"/>
        <w:rPr/>
      </w:pPr>
      <w:r>
        <w:rPr/>
        <w:t>(</w:t>
      </w:r>
      <w:r>
        <w:rPr/>
        <w:t>一</w:t>
      </w:r>
      <w:r>
        <w:rPr/>
        <w:t>)</w:t>
      </w:r>
      <w:r>
        <w:rPr/>
        <w:t>强化理论学习，争做勤于学习、善于思考的表率。学习是人生的永恒主题，广大党员干部要牢固树立终身学习理念，做到时时、处处、事事注重学习，争做“学习型党员”，努力提高自身的学习能力、实践能力和创新能力，成为做好本职工作的行家里手。同时，要学以致用，学用结合，不断提高实际工作能力和水平，始终保持先进性，在各自的岗位上发挥先锋模范作用。</w:t>
      </w:r>
    </w:p>
    <w:p>
      <w:pPr>
        <w:pStyle w:val="Normal"/>
        <w:rPr/>
      </w:pPr>
      <w:r>
        <w:rPr/>
        <w:t>(</w:t>
      </w:r>
      <w:r>
        <w:rPr/>
        <w:t>二</w:t>
      </w:r>
      <w:r>
        <w:rPr/>
        <w:t>)</w:t>
      </w:r>
      <w:r>
        <w:rPr/>
        <w:t>牢固树立宗旨意识，争做立党为公、执政为民的表率。广大党员干部要按照“为民、务实、清正、廉洁”的要求，积极争当发展经济的先锋、勤政为民的模范、廉洁自律的表率，努力促进各项工作落到实处。一要解放思想、开拓创新。思想不能领先，发展就很难率先。希望广大党员干部要敢于突破、善于总结、勇于实践，始终保持一股闯劲和韧劲，认真研究环境新变化、政策新动向、发展新趋势，创造性地执行政策、创造性地开展工作。二要联系群众、真抓实干。群众是我们的衣食父母，群众是加快发展的主力。党员干部要时刻把群众的疾苦挂在心上，充分尊重群众的意愿，把群众拥不拥护、赞不赞成、高不高兴、答不答应作为衡量工作的标准，让我们所干的各项工作符合实情、顺乎民意。三要勇于担当，解决难题。广大党员干部要有担当意识、直面困难，做到遇到矛盾不上交、遇到问题不回避、遇到困难不退缩，不断强化责任意识，敢于冒险攻难点，要言之必行，狠抓工作落实，越是遇到困难和压力，越是要有一种不服输的精神状态。</w:t>
      </w:r>
    </w:p>
    <w:p>
      <w:pPr>
        <w:pStyle w:val="Normal"/>
        <w:rPr/>
      </w:pPr>
      <w:r>
        <w:rPr/>
        <w:t>(</w:t>
      </w:r>
      <w:r>
        <w:rPr/>
        <w:t>三</w:t>
      </w:r>
      <w:r>
        <w:rPr/>
        <w:t>)</w:t>
      </w:r>
      <w:r>
        <w:rPr/>
        <w:t>严格遵守党的纪律，争做遵纪守法、清正廉洁的表率。一是严格遵守党的政治纪律，在思想上、政治上、行动上与上级党委保持高度一致。每一名共产党员都要自觉维护党组织的威信，按照《党章》要求履行党员职责，尽一名党员应尽的义务。要牢记入党誓词，做一名合格的共产党员。二是严格遵守党的组织纪律，自觉维护党的组织原则，坚决反对拉帮结派、搞团团伙伙，努力形成团结共事、配合协作的良好氛围。三是严格遵守党的群众工作纪律，心怀群众、一心为民，决不允许做损害群众利益的事。四是严格遵守党的廉洁勤政纪律，始终以党纪政纪和法律法规来约束自己，严格要求，严格管理，做到清清白白做人、干干净净做事。</w:t>
      </w:r>
    </w:p>
    <w:p>
      <w:pPr>
        <w:pStyle w:val="Normal"/>
        <w:widowControl/>
        <w:bidi w:val="0"/>
        <w:spacing w:before="180" w:after="180"/>
        <w:jc w:val="left"/>
        <w:rPr/>
      </w:pPr>
      <w:r>
        <w:rPr/>
        <w:t>回顾党的历史，我们深感自豪</w:t>
      </w:r>
      <w:r>
        <w:rPr/>
        <w:t>;</w:t>
      </w:r>
      <w:r>
        <w:rPr/>
        <w:t>展望美好前景，我们任重道远。在区委区政府的正确领导下，全镇各级党组织和广大党员将以更加奋发有为的精神状态，更加团结和谐的干事氛围，更加求真务实的工作作风，努力为建设富饶秀丽和谐文明新</w:t>
      </w:r>
      <w:r>
        <w:rPr/>
        <w:t>---</w:t>
      </w:r>
      <w:r>
        <w:rPr/>
        <w:t>做出更大的贡献，以优异的成绩迎接党的十八大的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