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一教研工作计划"/>
      <w:r>
        <w:rPr/>
        <w:t>班主任初一教研工作计划</w:t>
      </w:r>
      <w:bookmarkEnd w:id="0"/>
    </w:p>
    <w:p>
      <w:pPr>
        <w:pStyle w:val="Normal"/>
        <w:rPr/>
      </w:pPr>
      <w:r>
        <w:rPr/>
        <w:t>暑假过后，新学期就要迎来了。我作为新学期的初一班主任，带的是小学毕业的学生，为了能够让这群学生在新学期里有一个好的发展，我制定了自己新学期的工作计划。以下是自己初一新学期班主任的工作计划：</w:t>
      </w:r>
    </w:p>
    <w:p>
      <w:pPr>
        <w:pStyle w:val="Normal"/>
        <w:rPr/>
      </w:pPr>
      <w:r>
        <w:rPr/>
        <w:t>一、建良好班风，抓常规管理</w:t>
      </w:r>
    </w:p>
    <w:p>
      <w:pPr>
        <w:pStyle w:val="Normal"/>
        <w:rPr/>
      </w:pPr>
      <w:r>
        <w:rPr/>
        <w:t>这群学生刚从小学毕业升入初中，也是刚刚聚在一个班，是新的班级，因此建良好的班风是必要的。我打算要学生在开学就把中小学生行为守则给背下来，严格按照守则里面去做。平时说话文明用语，大家都统一讲普通话，有共同的交流方式，才能促进大家的感情，促成良好的风气。刚进入初中，还没有从小学的状态中脱离出来，所以为了让班级更好的管理，也为了让大家更好的适应新班级、新环境，因此让学生自己管理自己，通过学生自主管理班级，同学之间也会更加熟悉，也能更方便我去抓班级常规的管理。一个班一定要有好的班风，只有建立了好的班风，才能让这个新组成的初一班级有更好的发展。</w:t>
      </w:r>
    </w:p>
    <w:p>
      <w:pPr>
        <w:pStyle w:val="Normal"/>
        <w:rPr/>
      </w:pPr>
      <w:r>
        <w:rPr/>
        <w:t>二、布置班级环境</w:t>
      </w:r>
    </w:p>
    <w:p>
      <w:pPr>
        <w:pStyle w:val="Normal"/>
        <w:rPr/>
      </w:pPr>
      <w:r>
        <w:rPr/>
        <w:t>新学期，大家都进入到新的学习环境，为了让他们更好的融入进新环境中，最有效的方法就是让学生自己参与到环境的布置中去。我开学打算购买一些布置班级环境的材料，在学生开学的那一天，让他们自己去布置学习的教室，毕竟未来他们要在这个班级里待上三年，这个环境理应他们自己去布置。班级环境的好还也是关乎学生的学习的，环境良好，学习的氛围自然也就会好，环境差，学习也就没有好的心情。因此开学对班级环境的一个布置我就全部都交由他们自己去做。</w:t>
      </w:r>
    </w:p>
    <w:p>
      <w:pPr>
        <w:pStyle w:val="Normal"/>
        <w:rPr/>
      </w:pPr>
      <w:r>
        <w:rPr/>
        <w:t>三、开展有益文体活动</w:t>
      </w:r>
    </w:p>
    <w:p>
      <w:pPr>
        <w:pStyle w:val="Normal"/>
        <w:rPr/>
      </w:pPr>
      <w:r>
        <w:rPr/>
        <w:t>新学期，学生们都还处在不熟悉、不认识的阶段，为此，我会开展一些有益于他们的文体活动，以便让他们去相处。文体活动能够让学生们的身心健康都得到促进，开展不同种类的活动，让学生从初一开始就全面的发展，培养学生们的兴趣爱好，帮助他们以后了解自己的擅长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也快来了，而我作为初一新的学期的班主任，我要努力把自己制定的计划做好，努力建设好新的班级，培养优秀的初中生。我知道只会我还会面临一些更难的挑战，但是我会勇敢的去克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