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端午节的国旗下讲话稿范文"/>
      <w:r>
        <w:rPr/>
        <w:t>纪念端午节的国旗下讲话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级三班的叶弘毅同学，我今天演讲的题目是《伟大的爱国主义诗人——屈原》。</w:t>
      </w:r>
    </w:p>
    <w:p>
      <w:pPr>
        <w:pStyle w:val="Normal"/>
        <w:rPr/>
      </w:pPr>
      <w:r>
        <w:rPr/>
        <w:t>一年一度的端午节快到了，同学们可能知道，端午节要吃棕子，要划龙舟，但是同学们，你们知不知道端午节的由来跟屈原有关呢</w:t>
      </w:r>
      <w:r>
        <w:rPr/>
        <w:t>?</w:t>
      </w:r>
    </w:p>
    <w:p>
      <w:pPr>
        <w:pStyle w:val="Normal"/>
        <w:rPr/>
      </w:pPr>
      <w:r>
        <w:rPr/>
        <w:t>屈原是我国第一位爱国主义诗人，他热爱祖国，热爱人民，不跟坏人同流合污，他为了激起楚国人的爱国热枕，抱石投江，决心用自己的生命去警告卖国的小人，百姓相信爱国诗人是不会死的，所以每年的五月五日，老百姓摇着龙船，到处去寻觅诗人，屈原的爱国精神已经在中国人民心中生了根。</w:t>
      </w:r>
    </w:p>
    <w:p>
      <w:pPr>
        <w:pStyle w:val="Normal"/>
        <w:rPr/>
      </w:pPr>
      <w:r>
        <w:rPr/>
        <w:t>我们要学习他的爱国主义精神，好好学习，天天向上，用优异的学习成绩向祖国汇报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屈原他始终不放弃自己的理想，始终不改变自己的节操，敢于斗争，“虽九死其犹未悔，虽体解吾犹未变”，也就是说，只要是我所热爱的，我所追求的真理，那么纵使让我死上九回，死上多次我也绝不后悔，那怕把我五马分尸我也绝不改变，正是他的这种九死不悔的精神激励我们的革命先烈前赴后继，流血牺牲，才换来了我们今天的幸福生活。</w:t>
      </w:r>
    </w:p>
    <w:p>
      <w:pPr>
        <w:pStyle w:val="Normal"/>
        <w:rPr/>
      </w:pPr>
      <w:r>
        <w:rPr/>
        <w:t>今天我们很多小学生都是独生子女，在家跟小皇帝似的，骄生惯养，吃不得一点苦，学习上遇到困难也是知难而退，而不是知难而进，所以学习得不到提高，我们要学习屈原的这种百折不挠的精神，学好真本领，长大后报效我们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