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的导游词300字范文"/>
      <w:r>
        <w:rPr/>
        <w:t>天坛的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暑假期间，我去天坛公园玩，公园里一排排参天大树枝叶茂盛，给人好环境。</w:t>
      </w:r>
    </w:p>
    <w:p>
      <w:pPr>
        <w:pStyle w:val="Normal"/>
        <w:rPr/>
      </w:pPr>
      <w:r>
        <w:rPr/>
        <w:t>来到回音壁前，只见几个人聚在一起，互相呼叫。在他们身后，传来的回音犹如波浪翻滚，一浪接一浪。我觉得十分有趣，便加入了他们的行列。我憋足一口气，使劲喊道：“我爱中国。”顿时，“我爱中国，我爱中国……”回音层层叠叠，奔涌而来，真是名副其实的回音壁呀</w:t>
      </w:r>
      <w:r>
        <w:rPr/>
        <w:t>!</w:t>
      </w:r>
    </w:p>
    <w:p>
      <w:pPr>
        <w:pStyle w:val="Normal"/>
        <w:rPr/>
      </w:pPr>
      <w:r>
        <w:rPr/>
        <w:t>一阵阵清风吹来，吹去了我旅途的疲劳。清风也吹送关“北京欢迎您”的热情，古老的北京正张开双臂欢迎来自五湖四海的游客。</w:t>
      </w:r>
    </w:p>
    <w:p>
      <w:pPr>
        <w:pStyle w:val="Normal"/>
        <w:rPr/>
      </w:pPr>
      <w:r>
        <w:rPr/>
        <w:t>暑假期间，我去天坛公园玩，公园里一排排参天大树枝叶茂盛，给人好环境。</w:t>
      </w:r>
    </w:p>
    <w:p>
      <w:pPr>
        <w:pStyle w:val="Normal"/>
        <w:rPr/>
      </w:pPr>
      <w:r>
        <w:rPr/>
        <w:t>来到回音壁前，只见几个人聚在一起，互相呼叫。在他们身后，传来的回音犹如波浪翻滚，一浪接一浪。我觉得十分有趣，便加入了他们的行列。我憋足一口气，使劲喊道：“我爱中国。”顿时，“我爱中国，我爱中国……”回音层层叠叠，奔涌而来，真是名副其实的回音壁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阵阵清风吹来，吹去了我旅途的疲劳。清风也吹送关“北京欢迎您”的热情，古老的北京正张开双臂欢迎来自五湖四海的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