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员慰问信"/>
      <w:r>
        <w:rPr/>
        <w:t>基层党员慰问信</w:t>
      </w:r>
      <w:bookmarkEnd w:id="0"/>
    </w:p>
    <w:p>
      <w:pPr>
        <w:pStyle w:val="Normal"/>
        <w:rPr/>
      </w:pPr>
      <w:r>
        <w:rPr/>
        <w:t>尊敬的各位党员同志：</w:t>
      </w:r>
    </w:p>
    <w:p>
      <w:pPr>
        <w:pStyle w:val="Normal"/>
        <w:rPr/>
      </w:pPr>
      <w:r>
        <w:rPr/>
        <w:t>在隆重纪念中国共产党成立</w:t>
      </w:r>
      <w:r>
        <w:rPr/>
        <w:t>94</w:t>
      </w:r>
      <w:r>
        <w:rPr/>
        <w:t>周年之际，中共贵州花溪农村商业银行党委向辛勤工作和战斗在各岗位上的共产党员以及退休老党员表示亲切的问候和节日的祝贺</w:t>
      </w:r>
      <w:r>
        <w:rPr/>
        <w:t>!</w:t>
      </w:r>
    </w:p>
    <w:p>
      <w:pPr>
        <w:pStyle w:val="Normal"/>
        <w:rPr/>
      </w:pPr>
      <w:r>
        <w:rPr/>
        <w:t>94</w:t>
      </w:r>
      <w:r>
        <w:rPr/>
        <w:t>年波澜壮阔，</w:t>
      </w:r>
      <w:r>
        <w:rPr/>
        <w:t>94</w:t>
      </w:r>
      <w:r>
        <w:rPr/>
        <w:t>载成就辉煌。</w:t>
      </w:r>
      <w:r>
        <w:rPr/>
        <w:t>94</w:t>
      </w:r>
      <w:r>
        <w:rPr/>
        <w:t>年前，在中国人民为改变民族命运的斗争中，中国共产党应运而生。</w:t>
      </w:r>
      <w:r>
        <w:rPr/>
        <w:t>94</w:t>
      </w:r>
      <w:r>
        <w:rPr/>
        <w:t>年来，中国共产党团结带领全党全国各族人民前赴后继、英勇奋斗，取得了新民主主义革命的伟大胜利，建立了人民当家作主的新中国</w:t>
      </w:r>
      <w:r>
        <w:rPr/>
        <w:t>;</w:t>
      </w:r>
      <w:r>
        <w:rPr/>
        <w:t>确立了社会主义制度，实现了中国社会变革和历史进步的巨大飞跃</w:t>
      </w:r>
      <w:r>
        <w:rPr/>
        <w:t>;</w:t>
      </w:r>
      <w:r>
        <w:rPr/>
        <w:t>实行改革开放，开辟了中国特色社会主义道路，为中华民族伟大复兴打开了前所未有的光明前景。</w:t>
      </w:r>
    </w:p>
    <w:p>
      <w:pPr>
        <w:pStyle w:val="Normal"/>
        <w:rPr/>
      </w:pPr>
      <w:r>
        <w:rPr/>
        <w:t>近年来花溪农商银行在党的亲切关怀和正确领导下发展壮大，紧紧围绕“两小一民”的这个服务中心，突出“三农”和“小微”业务的优势地位，在“小字上做大文章”，将求真务实精神作为全行职工干事创业的精神引领，致力于将花溪农商银行建设成为值得百姓尊敬的银行。从全国第一家农村合作银行到全省首个破百亿的农信社机构再到迈出跨区域发展步伐，筹建村镇银行，一批又一批的花溪农商银行员工自强不息，昂扬奋斗，推动花溪农商银行抢抓机遇，真抓实干，为花溪农商银行发展成为农村金融主力军和联系广大农民的金纽带做出了大量富有成效的工作，展示了新时期从事农村金融工作的共产党员风采。在服务三农，服务小微的第一线，广大共产党员争先创优、兢兢业业，贡献自己的聪明才智</w:t>
      </w:r>
      <w:r>
        <w:rPr/>
        <w:t>;</w:t>
      </w:r>
      <w:r>
        <w:rPr/>
        <w:t>在急、难、险、重的任务面前，广大共产党员挺身而出、冲锋在前，用自己的辛勤汗水为党旗增光添彩。</w:t>
      </w:r>
    </w:p>
    <w:p>
      <w:pPr>
        <w:pStyle w:val="Normal"/>
        <w:rPr/>
      </w:pPr>
      <w:r>
        <w:rPr/>
        <w:t>在广大共产党员和全体员工的共同努力下，花溪农商银行在稳健经营基础上，经济效益实现跨越式发展，利润水平连年攀升，存贷总额、效益水平均处在本区域同类金融企业之首。</w:t>
      </w:r>
    </w:p>
    <w:p>
      <w:pPr>
        <w:pStyle w:val="Normal"/>
        <w:rPr/>
      </w:pPr>
      <w:r>
        <w:rPr/>
        <w:t>实践证明，你们无愧于共产党员的光荣称号</w:t>
      </w:r>
      <w:r>
        <w:rPr/>
        <w:t>!</w:t>
      </w:r>
    </w:p>
    <w:p>
      <w:pPr>
        <w:pStyle w:val="Normal"/>
        <w:rPr/>
      </w:pPr>
      <w:r>
        <w:rPr/>
        <w:t>在纪念党的生日的重要时刻，我们必须牢记：先进性始终是党的生命所系、力量所在，任何时候都不能偏离这一生命线</w:t>
      </w:r>
      <w:r>
        <w:rPr/>
        <w:t>;</w:t>
      </w:r>
      <w:r>
        <w:rPr/>
        <w:t>党诞生、成长、壮大的历史，就是无数共产党员保持先进性、发扬先进性的历史。只有千千万万的共产党员自觉保持先进性，我们党的先锋队性质才能得到切实保证和充分体现，始终走在时代的前列。当前，我行正处在各项业务的快速发展和提质转型时期，要坚定不移的完成省联社确定的发展目标和任务，保证全行业务又快又好地发展，每一名共产党员都肩负着光荣而神圣的使命。行党委希望：全行共产党员一定要坚定理想信念，牢记光荣使命，为加快成为值得百姓尊敬的银行而努力工作</w:t>
      </w:r>
      <w:r>
        <w:rPr/>
        <w:t>;</w:t>
      </w:r>
      <w:r>
        <w:rPr/>
        <w:t>一定要勤奋学习，勇于实践，扎扎实实地提高做好本职工作的能力和水平</w:t>
      </w:r>
      <w:r>
        <w:rPr/>
        <w:t>;</w:t>
      </w:r>
      <w:r>
        <w:rPr/>
        <w:t>一定要牢记党的宗旨，情系百姓，服务群众，始终不渝地做到恪守共产党员的原则</w:t>
      </w:r>
      <w:r>
        <w:rPr/>
        <w:t>;</w:t>
      </w:r>
      <w:r>
        <w:rPr/>
        <w:t>一定要爱岗敬业，勤奋工作，兢兢业业地创造一流的工作业绩</w:t>
      </w:r>
      <w:r>
        <w:rPr/>
        <w:t>;</w:t>
      </w:r>
      <w:r>
        <w:rPr/>
        <w:t>一定要认真学习党章、贯彻党章、遵守党章、维护党章，自觉树立和践行社会主义荣辱观，弘扬正气，抵制歪风，永葆共产党人的先进性。</w:t>
      </w:r>
    </w:p>
    <w:p>
      <w:pPr>
        <w:pStyle w:val="Normal"/>
        <w:rPr/>
      </w:pPr>
      <w:r>
        <w:rPr/>
        <w:t>干在实处永无止境，走在前列要谋新篇。让我们更加紧密地团结在以同志为的党中央周围，以毛泽东思想、邓小平理论和“三个代表”重要思想为指导，以“三严三实”为引领，全面加强党的思想、组织、作风和制度建设，实现党的自我净化、自我完善、自我革新、自我提高，确保党始终成为中国特色社会主义事业的坚强领导核心。广大党员干部要对照“三严三实”要求，聚焦对党忠诚、个人干净、敢于担当，着力解决“不严不实”问题，通过加强学习、补足精神之“钙”，提升修养、筑牢立身之本，秉公用权、强化制度之基，实事求是、铸造实干之魂</w:t>
      </w:r>
      <w:r>
        <w:rPr/>
        <w:t>;</w:t>
      </w:r>
      <w:r>
        <w:rPr/>
        <w:t>要始终慎微、慎独、慎权、慎欲，重品行、讲操守，自重、自省、自尊、自爱。坚定不移讲忠诚、锐意进取勇担当、真抓实干促发展，不断巩固和拓展党的群众路线教育实践活动成果，为实现“四个全面”及“十二五”发展的宏伟目标，夺取全面建设小康社会新胜利，开创中国特色社会主义事业的新局面而努力奋斗</w:t>
      </w:r>
      <w:r>
        <w:rPr/>
        <w:t>!</w:t>
      </w:r>
    </w:p>
    <w:p>
      <w:pPr>
        <w:pStyle w:val="Normal"/>
        <w:rPr/>
      </w:pPr>
      <w:r>
        <w:rPr/>
        <w:t>中共贵州花溪农村商业银行党委</w:t>
      </w:r>
    </w:p>
    <w:p>
      <w:pPr>
        <w:pStyle w:val="Normal"/>
        <w:widowControl/>
        <w:bidi w:val="0"/>
        <w:spacing w:before="180" w:after="180"/>
        <w:jc w:val="left"/>
        <w:rPr/>
      </w:pPr>
      <w:r>
        <w:rPr/>
        <w:t>20XX</w:t>
      </w:r>
      <w:r>
        <w:rPr/>
        <w:t>年</w:t>
      </w:r>
      <w:r>
        <w:rPr/>
        <w:t>7</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