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卫工人慰问信范文"/>
      <w:r>
        <w:rPr/>
        <w:t>环卫工人慰问信范文</w:t>
      </w:r>
      <w:bookmarkEnd w:id="0"/>
    </w:p>
    <w:p>
      <w:pPr>
        <w:pStyle w:val="Normal"/>
        <w:rPr/>
      </w:pPr>
      <w:r>
        <w:rPr/>
        <w:t>全省环卫工人同志们：</w:t>
      </w:r>
    </w:p>
    <w:p>
      <w:pPr>
        <w:pStyle w:val="Normal"/>
        <w:rPr/>
      </w:pPr>
      <w:r>
        <w:rPr/>
        <w:t>xx</w:t>
      </w:r>
      <w:r>
        <w:rPr/>
        <w:t>月</w:t>
      </w:r>
      <w:r>
        <w:rPr/>
        <w:t>xx</w:t>
      </w:r>
      <w:r>
        <w:rPr/>
        <w:t>日，迎来了第</w:t>
      </w:r>
      <w:r>
        <w:rPr/>
        <w:t>xx</w:t>
      </w:r>
      <w:r>
        <w:rPr/>
        <w:t>个</w:t>
      </w:r>
      <w:r>
        <w:rPr/>
        <w:t>xx</w:t>
      </w:r>
      <w:r>
        <w:rPr/>
        <w:t>省环卫工人节，省人民政府谨向全省环卫工人致以节日祝贺、亲切慰问和崇高的敬意</w:t>
      </w:r>
      <w:r>
        <w:rPr/>
        <w:t>!</w:t>
      </w:r>
    </w:p>
    <w:p>
      <w:pPr>
        <w:pStyle w:val="Normal"/>
        <w:rPr/>
      </w:pPr>
      <w:r>
        <w:rPr/>
        <w:t>环境卫生工作是一项平凡而光荣的事业。长期以来，全省广大环卫工人以奉献社会、服务群众为宗旨，发扬“宁愿一人脏、换来万人洁”的奉献精神，为海南国际旅游岛建设作出了重大贡献。特别是今年在抗击超强台风“威马逊”和强台风“海鸥”的过程中，广大环卫工人不畏狂风骤雨、高温酷暑，连续多日昼夜清运垃圾，迅速恢复了城乡道路通畅和环境整洁，涌现了用生命换来椰城洁净的“中国好人”——邓育军等一大批先进分子，你们是最值得尊敬和最可爱的人。在此，郑重向你们道一声“辛苦了”</w:t>
      </w:r>
      <w:r>
        <w:rPr/>
        <w:t>!</w:t>
      </w:r>
    </w:p>
    <w:p>
      <w:pPr>
        <w:pStyle w:val="Normal"/>
        <w:rPr/>
      </w:pPr>
      <w:r>
        <w:rPr/>
        <w:t>搞好环境卫生，改善人居环境，是推进海南国际旅游岛建设的重要保障。全社会都要尊重环卫工人的劳动成果，增强文明意识、环境意识，营造美化环境卫生的浓厚氛围。希望全省各级政府和有关部门更加重视环卫工作和关心环卫工人，切实解决其存在的实际问题</w:t>
      </w:r>
      <w:r>
        <w:rPr/>
        <w:t>;</w:t>
      </w:r>
      <w:r>
        <w:rPr/>
        <w:t>希望广大环卫工人一如既往地乐于奉献，不断适应新形势，掌握新本领，更好地做好环卫工作，为加快国际旅游岛建设，实现海南科学发展、绿色崛起，全面建成小康社会作出更大贡献。</w:t>
      </w:r>
    </w:p>
    <w:p>
      <w:pPr>
        <w:pStyle w:val="Normal"/>
        <w:rPr/>
      </w:pPr>
      <w:r>
        <w:rPr/>
        <w:t>祝全省环卫工人节日愉快，身体健康，工作顺利，家庭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致敬礼</w:t>
      </w:r>
      <w:r>
        <w:rPr/>
        <w:t>!XXX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