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学生评价"/>
      <w:r>
        <w:rPr/>
        <w:t>二年级上学期学生评价</w:t>
      </w:r>
      <w:bookmarkEnd w:id="0"/>
    </w:p>
    <w:p>
      <w:pPr>
        <w:pStyle w:val="Normal"/>
        <w:rPr/>
      </w:pPr>
      <w:r>
        <w:rPr/>
        <w:t>1.</w:t>
      </w:r>
      <w:r>
        <w:rPr/>
        <w:t>王诗雨同学，斯文秀气的你，团结同学，待人礼貌诚恳。老师布置的事情，你能默默地记在心里，努力去做。你能以积极的态度参与学习，写一手漂亮的字，作业本保持得干干净净，整整齐齐，学习成绩优秀。希望你继续努力，争取更上一层楼。</w:t>
      </w:r>
    </w:p>
    <w:p>
      <w:pPr>
        <w:pStyle w:val="Normal"/>
        <w:rPr/>
      </w:pPr>
      <w:r>
        <w:rPr/>
        <w:t>2.</w:t>
      </w:r>
      <w:r>
        <w:rPr/>
        <w:t>韩澄：你生性好动，聪明活泼。书写工整画画不错乐于接受老师交给的任务，学习成绩优秀……看，我一连串说出你的这么多优点，可见你是一个相当不错的孩子。但是上课的状态不太好。你要学会约束自己，在集体中生活，只图自己快乐怎么行呢</w:t>
      </w:r>
      <w:r>
        <w:rPr/>
        <w:t>?</w:t>
      </w:r>
      <w:r>
        <w:rPr/>
        <w:t>你那么聪明，如果把更多的心思用到学习上去，谁也比不上你。你是个懂事的孩子，老师知道，你一定会明白我的意思的，对吗</w:t>
      </w:r>
      <w:r>
        <w:rPr/>
        <w:t>?</w:t>
      </w:r>
    </w:p>
    <w:p>
      <w:pPr>
        <w:pStyle w:val="Normal"/>
        <w:rPr/>
      </w:pPr>
      <w:r>
        <w:rPr/>
        <w:t>3..</w:t>
      </w:r>
      <w:r>
        <w:rPr/>
        <w:t>李春小朋友，在老师眼中，你是一个听话懂事的好孩子。不仅对人有礼貌，而且关心集体，学习也比较认真，老师同学们都喜欢你。希望你今后在学习中能更加大胆地表现自己，使自己更出色</w:t>
      </w:r>
      <w:r>
        <w:rPr/>
        <w:t>!</w:t>
      </w:r>
    </w:p>
    <w:p>
      <w:pPr>
        <w:pStyle w:val="Normal"/>
        <w:rPr/>
      </w:pPr>
      <w:r>
        <w:rPr/>
        <w:t>..</w:t>
      </w:r>
      <w:r>
        <w:rPr/>
        <w:t>张扬小朋友，你纯真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5..</w:t>
      </w:r>
      <w:r>
        <w:rPr/>
        <w:t>朱镇宇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6..</w:t>
      </w:r>
      <w:r>
        <w:rPr/>
        <w:t>王志航小朋友，你是个懂事的孩子，你的努力老师看在眼里，我由衷地为你感到高兴。但你还有不足，老师建议你多读书，提高自己的语言表达能力。老师相信，只要你继续努力，会有更大的成功在等着你。</w:t>
      </w:r>
    </w:p>
    <w:p>
      <w:pPr>
        <w:pStyle w:val="Normal"/>
        <w:rPr/>
      </w:pPr>
      <w:r>
        <w:rPr/>
        <w:t>7..</w:t>
      </w:r>
      <w:r>
        <w:rPr/>
        <w:t>王星宸小朋友，你是个尊师守纪，诚实善良的男孩，对人有礼貌，能热心为集体出力，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8..</w:t>
      </w:r>
      <w:r>
        <w:rPr/>
        <w:t>任哲炫小朋友，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问津能够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10.</w:t>
      </w:r>
      <w:r>
        <w:rPr/>
        <w:t>你是一个性格内向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rPr/>
      </w:pPr>
      <w:r>
        <w:rPr/>
        <w:t>11.</w:t>
      </w:r>
      <w:r>
        <w:rPr/>
        <w:t>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13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文静内向的孩子，与同学和睦相处，学习也较认真作业字迹端正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15.</w:t>
      </w:r>
      <w:r>
        <w:rPr/>
        <w:t>你是一个懂事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16.</w:t>
      </w:r>
      <w:r>
        <w:rPr/>
        <w:t>你是个乖巧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17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18.</w:t>
      </w:r>
      <w:r>
        <w:rPr/>
        <w:t>想到你，浮现在我眼前的是抢着为同学发本子的情景。平时上课你总是坐得端端正正，听得认认真真，时而也能听到你精彩的发言。你热爱劳动团结同学，深受同学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19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