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家长会发言稿"/>
      <w:r>
        <w:rPr/>
        <w:t>百日誓师家长会发言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，我是咱们学校高三理科四班雷晨同学的父亲，来参加今天的“百日冲刺誓师大会”，我十分激动，因为我知道：这是高考，这场没有硝烟的战争的动员大会，这是战场上向勇士们吹起的冲锋号角，因为我们已经到了马拉松赛最后的一百米。作为家长谁不期盼你们在高考两天的考试中能发挥出色，继而金榜题名，鱼跃龙门，完成人生第一次完美的跨越。</w:t>
      </w:r>
    </w:p>
    <w:p>
      <w:pPr>
        <w:pStyle w:val="Normal"/>
        <w:rPr/>
      </w:pPr>
      <w:r>
        <w:rPr/>
        <w:t>首先感谢老师，为了这一天，每天早晨，无论春夏秋冬，无论嵊霜雨雪，当大多数人还在睡梦中时，老师们已在自己的岗位上迎接学生的到来</w:t>
      </w:r>
      <w:r>
        <w:rPr/>
        <w:t>;</w:t>
      </w:r>
      <w:r>
        <w:rPr/>
        <w:t>而第天晚上，当许多人酣然入睡，许多人消遣娱乐时，老师们还在伏案工作，检查晚寝。</w:t>
      </w:r>
    </w:p>
    <w:p>
      <w:pPr>
        <w:pStyle w:val="Normal"/>
        <w:rPr/>
      </w:pPr>
      <w:r>
        <w:rPr/>
        <w:t>为了这一天，多少个习题被你们的老师精心组织，细心批阅。多少次叩击心灵，语重心长的话语激荡着你们的心灵，你们的老师用爱心、智慧、责任、激情启迪了孩子们的爱心、智慧、责任、激情，为你们的成才、成长辛勤地搭桥、修路。作为一名家长，对此我怎能不由衷地向老师们表示我最衷心的感谢，谢谢你们，谢谢你们无私的付出，辛勤的劳动</w:t>
      </w:r>
      <w:r>
        <w:rPr/>
        <w:t>!</w:t>
      </w:r>
    </w:p>
    <w:p>
      <w:pPr>
        <w:pStyle w:val="Normal"/>
        <w:rPr/>
      </w:pPr>
      <w:r>
        <w:rPr/>
        <w:t>两年多来，孩子们，你们在老师的谆谆教诲下，树立了自己远大的理想，勤奋学习，刻苦锻炼，学会做人，健康成长。如今你们即将参加高考，去追逐自己的梦想，作为一名家长，我也想说出我的希望：</w:t>
      </w:r>
    </w:p>
    <w:p>
      <w:pPr>
        <w:pStyle w:val="Normal"/>
        <w:rPr/>
      </w:pPr>
      <w:r>
        <w:rPr/>
        <w:t>首先：希望你们积极配合老师，听从指挥。</w:t>
      </w:r>
    </w:p>
    <w:p>
      <w:pPr>
        <w:pStyle w:val="Normal"/>
        <w:rPr/>
      </w:pPr>
      <w:r>
        <w:rPr/>
        <w:t>老师们对高考试题命题规律、动向、高考政策十分清楚，对学科重、难点的把握、处理有效而得当，上课跟着老师的节奏，能少走弯路，事关而功倍，因此，一定要听从老师的指挥，多向老师请教。</w:t>
      </w:r>
    </w:p>
    <w:p>
      <w:pPr>
        <w:pStyle w:val="Normal"/>
        <w:rPr/>
      </w:pPr>
      <w:r>
        <w:rPr/>
        <w:t>其次，希望你们多和老师、家长交流。</w:t>
      </w:r>
    </w:p>
    <w:p>
      <w:pPr>
        <w:pStyle w:val="Normal"/>
        <w:rPr/>
      </w:pPr>
      <w:r>
        <w:rPr/>
        <w:t>你们在学习生活中的难免遇到大大小小的苦恼、烦心事、问题，多和老师、家长交流，让他们来帮你们解决会更加便捷、轻松。记住老师、父母永远是你们最可信赖的人。</w:t>
      </w:r>
    </w:p>
    <w:p>
      <w:pPr>
        <w:pStyle w:val="Normal"/>
        <w:rPr/>
      </w:pPr>
      <w:r>
        <w:rPr/>
        <w:t>最后，希望你们勤奋，勤奋，再勤奋</w:t>
      </w:r>
      <w:r>
        <w:rPr/>
        <w:t>;</w:t>
      </w:r>
      <w:r>
        <w:rPr/>
        <w:t>努力，努力，再努力，以勤奋和努力赢得今年的高考，同时也希望你们注意身体，与同学们和睦相片，以最好的状态迎接高考的活礼，祝同学们今年高考梦想成真</w:t>
      </w:r>
      <w:r>
        <w:rPr/>
        <w:t>!</w:t>
      </w:r>
      <w:r>
        <w:rPr/>
        <w:t>也祝咱们三高今年高考更加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百日誓师家长会发言稿的人还看了：</w:t>
      </w:r>
    </w:p>
    <w:p>
      <w:pPr>
        <w:pStyle w:val="Normal"/>
        <w:rPr/>
      </w:pPr>
      <w:r>
        <w:rPr/>
        <w:t>1.</w:t>
      </w:r>
      <w:r>
        <w:rPr/>
        <w:t>高三家长会励志演讲稿</w:t>
      </w:r>
    </w:p>
    <w:p>
      <w:pPr>
        <w:pStyle w:val="Normal"/>
        <w:rPr/>
      </w:pPr>
      <w:r>
        <w:rPr/>
        <w:t>2.</w:t>
      </w:r>
      <w:r>
        <w:rPr/>
        <w:t>最新家长会家长发言稿</w:t>
      </w:r>
    </w:p>
    <w:p>
      <w:pPr>
        <w:pStyle w:val="Normal"/>
        <w:rPr/>
      </w:pPr>
      <w:r>
        <w:rPr/>
        <w:t>3.</w:t>
      </w:r>
      <w:r>
        <w:rPr/>
        <w:t>关于临界生的励志发言稿</w:t>
      </w:r>
    </w:p>
    <w:p>
      <w:pPr>
        <w:pStyle w:val="Normal"/>
        <w:rPr/>
      </w:pPr>
      <w:r>
        <w:rPr/>
        <w:t>4.</w:t>
      </w:r>
      <w:r>
        <w:rPr/>
        <w:t>家长在高考动员会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家长会德育教育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考家长动员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