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会家长代表讲话稿"/>
      <w:r>
        <w:rPr/>
        <w:t>幼儿园大班家长会家长代表讲话稿</w:t>
      </w:r>
      <w:bookmarkEnd w:id="0"/>
    </w:p>
    <w:p>
      <w:pPr>
        <w:pStyle w:val="Normal"/>
        <w:rPr/>
      </w:pPr>
      <w:r>
        <w:rPr/>
        <w:t>尊敬的各位领导、老师、家长、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二班</w:t>
      </w:r>
      <w:r>
        <w:rPr/>
        <w:t>XXX</w:t>
      </w:r>
      <w:r>
        <w:rPr/>
        <w:t>的父亲，在这个快乐的日子里，有机会作为家长代表在此发言，我倍感荣幸。</w:t>
      </w:r>
    </w:p>
    <w:p>
      <w:pPr>
        <w:pStyle w:val="Normal"/>
        <w:rPr/>
      </w:pPr>
      <w:r>
        <w:rPr/>
        <w:t>参天大树，离不开园丁的精心培育，孩子们的每一点进步，都离不开老师们的精心呵护。在此，我谨代表各位家长诚挚的向幼儿园的领导和老师们说一声：谢谢你们。正是由于你们辛勤的劳动，孩子们才得以茁壮成长</w:t>
      </w:r>
      <w:r>
        <w:rPr/>
        <w:t>;</w:t>
      </w:r>
      <w:r>
        <w:rPr/>
        <w:t>正是由于你们母亲般的胸怀，我们家长才得以放心</w:t>
      </w:r>
      <w:r>
        <w:rPr/>
        <w:t>!</w:t>
      </w:r>
      <w:r>
        <w:rPr/>
        <w:t>正是由于你们不倦的教诲，孩子幼小的心灵中才得以播下探索真理的种子</w:t>
      </w:r>
      <w:r>
        <w:rPr/>
        <w:t>!</w:t>
      </w:r>
    </w:p>
    <w:p>
      <w:pPr>
        <w:pStyle w:val="Normal"/>
        <w:rPr/>
      </w:pPr>
      <w:r>
        <w:rPr/>
        <w:t>在开慧幼儿园，孩子们得到了全面的启蒙教育。三年来，我的孩子和小朋友一起，在幼儿园里度过了快乐的每一天。在教育方面，孩子们受到了全面的智力开发和人格塑造</w:t>
      </w:r>
      <w:r>
        <w:rPr/>
        <w:t>;</w:t>
      </w:r>
      <w:r>
        <w:rPr/>
        <w:t>在生活上，孩子们得到老师悉心的关怀和照料。幼儿园的生活丰富多彩，老师的教学方法灵活多样，孩子们每天都能学到新知识，每天都有新变化，作为家长，我欣喜地看到自己的孩子，从三年前初进幼儿园时的茫然无知，到现在的有知识、懂礼貌，幼小的心灵中孕育着成长的喜悦和希望，看到自己的孩子健康、活泼、快乐的成长，我倍感快乐。这一切都离不开老师辛勤的教导，感谢你们辛苦的工作，辛勤的付出，感谢你们浓浓的爱心，感谢你们全身心的投入，让我再一次真诚的说一句</w:t>
      </w:r>
      <w:r>
        <w:rPr/>
        <w:t>"</w:t>
      </w:r>
      <w:r>
        <w:rPr/>
        <w:t>谢谢你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亲爱的小朋友们，现在你们已满六周岁，这六年来家长为你付出了两千多个有喜有泪的日日夜夜，看着你们健康、快乐的成长，这一切，值了。马上毕业了，谨代表各位家长送给你们几点美好的祝福：首先，你不再是一个只会哭泣向父母要奶瓶的小婴儿，祝福你做一个有思想，有个性，独立的小大人，今天，你们从这里毕业了，那么，孩子们，你们准备好了吗</w:t>
      </w:r>
      <w:r>
        <w:rPr/>
        <w:t>?</w:t>
      </w:r>
      <w:r>
        <w:rPr/>
        <w:t>其次，你们马上就是一名小学生，祝福你要做一个出色的小学生：你可以是教室里的朗读者、思考者，学习者</w:t>
      </w:r>
      <w:r>
        <w:rPr/>
        <w:t>;</w:t>
      </w:r>
      <w:r>
        <w:rPr/>
        <w:t>你可以是操场上的奔跑者，跳跃者，游戏者。再次，祝福你们要做一个出色的小公民：你可以是公益活动的参与者，支持者，行动者</w:t>
      </w:r>
      <w:r>
        <w:rPr/>
        <w:t>;</w:t>
      </w:r>
      <w:r>
        <w:rPr/>
        <w:t>你可以是家庭中的尊长者，爱幼者，公道者。可爱的孩子们，最后祝你们健康、快乐、活泼的成长。快乐，活泼是你们的天性，希望你们每一天能够快乐活泼的成长。在快乐中享受父母的关爱，在活泼中发挥你们的聪明才智。</w:t>
      </w:r>
    </w:p>
    <w:p>
      <w:pPr>
        <w:pStyle w:val="Normal"/>
        <w:rPr/>
      </w:pPr>
      <w:r>
        <w:rPr/>
        <w:t>作为一名家长，今天借这个机会还要和大家共同来讨论一下该怎样教育孩子。不当之处，敬请批评指正。第一，和孩子做朋友，别把孩子当成管制的对象。我们是否每天应该抽出时间和孩子进行交流</w:t>
      </w:r>
      <w:r>
        <w:rPr/>
        <w:t>?</w:t>
      </w:r>
      <w:r>
        <w:rPr/>
        <w:t>是否每天问一问孩子在学校里学到了什么</w:t>
      </w:r>
      <w:r>
        <w:rPr/>
        <w:t>?</w:t>
      </w:r>
      <w:r>
        <w:rPr/>
        <w:t>做对了什么</w:t>
      </w:r>
      <w:r>
        <w:rPr/>
        <w:t>?</w:t>
      </w:r>
      <w:r>
        <w:rPr/>
        <w:t>做错了什么</w:t>
      </w:r>
      <w:r>
        <w:rPr/>
        <w:t>?</w:t>
      </w:r>
      <w:r>
        <w:rPr/>
        <w:t>如果对，对在哪里，如果错了，又是错在哪里</w:t>
      </w:r>
      <w:r>
        <w:rPr/>
        <w:t>?</w:t>
      </w:r>
      <w:r>
        <w:rPr/>
        <w:t>第二，学会鼓励。受表扬的孩子有潜意识的自信感，有肯定的正确的思考。相反，从小在批评中长大的孩子容易性格孤僻、悲观。每个人都爱听好话，喜欢接受别人的表扬和肯定，就更不要说是孩子了。第三，教以宽容。孩子的成长是一个漫长的过程，孩子们在学习、生活中难免会发生摩擦，我始终教育孩子对其他的同学多一点忍让，多一份宽容。第四，不要期望过高，我作为临沂大学的一名教师，对学生，我更注重其综合素质与心理健康的培育。所以，同是作为家长，请你们不要期望自己的孩子将来当省长、当市长、当大老板。首先要教育孩子养成良好的学习、生活习惯，具备健康的身体和心理素质，这些可能比单纯的学习成绩会让我们的孩子受益终身。总之，教育孩子的方法有很多，正所谓</w:t>
      </w:r>
      <w:r>
        <w:rPr/>
        <w:t>"</w:t>
      </w:r>
      <w:r>
        <w:rPr/>
        <w:t>教学有法，教无定法</w:t>
      </w:r>
      <w:r>
        <w:rPr/>
        <w:t>"</w:t>
      </w:r>
      <w:r>
        <w:rPr/>
        <w:t>，针对不同的孩子，制定不同的教育策略，最终目的都是让孩子能够健康、快乐、活泼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开慧幼儿园越办越红火，祝全体老师工作愉快、身体健康，祝家长朋友家庭和睦、幸福安康</w:t>
      </w:r>
      <w:r>
        <w:rPr/>
        <w:t>!</w:t>
      </w:r>
      <w:r>
        <w:rPr/>
        <w:t>祝愿我们的孩子们天天快乐、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