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节开幕式上的讲话"/>
      <w:r>
        <w:rPr/>
        <w:t>小学艺术节开幕式上的讲话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盛开、阳光灿烂的四月，我们高兴地迎来了丛台小学第十八届艺术节。本次艺术节的主题是：“放飞个性、共铸辉煌”，它充分展示了我校积极进取的精神风貌和饱满丰厚的艺术素养。值此之际，我谨代表各界朋友表示最诚挚的感谢</w:t>
      </w:r>
      <w:r>
        <w:rPr/>
        <w:t>!</w:t>
      </w:r>
    </w:p>
    <w:p>
      <w:pPr>
        <w:pStyle w:val="Normal"/>
        <w:rPr/>
      </w:pPr>
      <w:r>
        <w:rPr/>
        <w:t>去年对我们丛台路小学来说，是一个非常有纪念意义的一年。首先是我校乔迁新居，终于结束了我们二年多漂泊的日子，全体师生搬进了宽敞明亮的教学楼。其次是我们的三校合一。沁园、联纺两所小学与丛台路小学合为一体，全校三千多名师生组成了一个新的集体。新的学校、新的起点、新的要求，我们展示给大家一个全新的风貌。一年以来，我们坚持发展观，制定了中长期发展规划，形成了较为规范的科学体制。励精图治、严谨治学、努力培育一支师德高尚、业务精良、奋发向上的队伍，积极引导学生五育并举，全面发展。</w:t>
      </w:r>
    </w:p>
    <w:p>
      <w:pPr>
        <w:pStyle w:val="Normal"/>
        <w:rPr/>
      </w:pPr>
      <w:r>
        <w:rPr/>
        <w:t>一分耕耘，一分收获。我校在各项工作中取得了令人瞩目的成绩，在丛台区、邯郸市多次调研评比中，成绩一直榜居首位。学校先后获得“邯郸市文明单位”、“邯郸市德育示范学校”、“邯郸市安全文明学校”、“邯郸市先进少年军校”等荣誉称号。在全国数学奥林匹克、英语奥林匹克竞赛中，均有多人多次获得全国奖项。</w:t>
      </w:r>
    </w:p>
    <w:p>
      <w:pPr>
        <w:pStyle w:val="Normal"/>
        <w:rPr/>
      </w:pPr>
      <w:r>
        <w:rPr/>
        <w:t>掌声唤起了我们奋进的心迪</w:t>
      </w:r>
      <w:r>
        <w:rPr/>
        <w:t>;</w:t>
      </w:r>
      <w:r>
        <w:rPr/>
        <w:t>喝彩声扬起了我们启航的风帆。昨天的成绩已经成为过去，今天，我们将以此为起点，沿着新的教学理念，开始新的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