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不扰民保证书范文"/>
      <w:r>
        <w:rPr/>
        <w:t>经典不扰民保证书范文</w:t>
      </w:r>
      <w:bookmarkEnd w:id="0"/>
    </w:p>
    <w:p>
      <w:pPr>
        <w:pStyle w:val="Normal"/>
        <w:rPr/>
      </w:pPr>
      <w:r>
        <w:rPr/>
        <w:t>本店名称，租赁期间将对，社区居民作出以下保证：</w:t>
      </w:r>
    </w:p>
    <w:p>
      <w:pPr>
        <w:pStyle w:val="Normal"/>
        <w:rPr/>
      </w:pPr>
      <w:r>
        <w:rPr/>
        <w:t>1</w:t>
      </w:r>
      <w:r>
        <w:rPr/>
        <w:t>、证照齐全，规范经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全使用天然气、液化气和电能等清洁能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将残渣、废物和厨房垃圾直接排入污水管网</w:t>
      </w:r>
      <w:r>
        <w:rPr/>
        <w:t>;</w:t>
      </w:r>
    </w:p>
    <w:p>
      <w:pPr>
        <w:pStyle w:val="Normal"/>
        <w:rPr/>
      </w:pPr>
      <w:r>
        <w:rPr/>
        <w:t>、夜间噪音不扰民、每天经营时间不超过凌晨</w:t>
      </w:r>
      <w:r>
        <w:rPr/>
        <w:t>12</w:t>
      </w:r>
      <w:r>
        <w:rPr/>
        <w:t>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维护保持经营区域环境卫生整洁，门窗、招牌等无积尘杂物，建筑物灯光亮化设施完好无损，门前公共设施无污垢。</w:t>
      </w:r>
    </w:p>
    <w:p>
      <w:pPr>
        <w:pStyle w:val="Normal"/>
        <w:rPr/>
      </w:pPr>
      <w:r>
        <w:rPr/>
        <w:t>6</w:t>
      </w:r>
      <w:r>
        <w:rPr/>
        <w:t>、门前绿化区域无依树挂线、挂物、搭棚，擅自占用绿化地和损坏花草，乱倒脏水，乱扔杂物现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不使用高音喇叭或其他发出高噪声的方法招揽顾客，制造噪声干扰他人正常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