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招聘会计启事范文"/>
      <w:r>
        <w:rPr/>
        <w:t>公司招聘会计启事范文</w:t>
      </w:r>
      <w:bookmarkEnd w:id="0"/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/>
        <w:t>1</w:t>
      </w:r>
      <w:r>
        <w:rPr/>
        <w:t>、会计相关专业，大专以上学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</w:t>
      </w:r>
      <w:r>
        <w:rPr/>
        <w:t>年以上工作经验，有一般纳税人企业工作经验者优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认真细致，爱岗敬业，吃苦耐劳，有良好的职业操守</w:t>
      </w:r>
      <w:r>
        <w:rPr/>
        <w:t>;</w:t>
      </w:r>
    </w:p>
    <w:p>
      <w:pPr>
        <w:pStyle w:val="Normal"/>
        <w:rPr/>
      </w:pPr>
      <w:r>
        <w:rPr/>
        <w:t>、思维敏捷，接受能力强，能独立思考，善于总结工作经验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熟练应用财务及</w:t>
      </w:r>
      <w:r>
        <w:rPr/>
        <w:t>Office</w:t>
      </w:r>
      <w:r>
        <w:rPr/>
        <w:t>办公软件，对金蝶、用友等财务系统有实际操作者优先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具有良好的沟通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有会计从业资格证书，同时具备会计初级资格证者优先考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