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统集成公司简介范文"/>
      <w:r>
        <w:rPr/>
        <w:t>系统集成公司简介范文</w:t>
      </w:r>
      <w:bookmarkEnd w:id="0"/>
    </w:p>
    <w:p>
      <w:pPr>
        <w:pStyle w:val="Normal"/>
        <w:rPr/>
      </w:pPr>
      <w:r>
        <w:rPr/>
        <w:t>山东天工系统集成有限公司成立于</w:t>
      </w:r>
      <w:r>
        <w:rPr/>
        <w:t>2009</w:t>
      </w:r>
      <w:r>
        <w:rPr/>
        <w:t>年，是以系统集成、楼宇智能建设、安防监控工程，综合布线、机房装修等工程为主的高科技企业。山东天工系统集成有限公司作为山东安泰智能工程有限公司的泰安分公司，目前公司具有中华人民共和国建设部颁发的《智能建筑专项工程设计甲级资质》、山东省公安厅颁发的《山东省公共安全技术防范工程施工许可证》壹级资质及山东省建筑工程管理局颁发的《建筑业企业资质证书》电子工程施工贰级资质和建筑智能化专业承包贰级证书，并通过</w:t>
      </w:r>
      <w:r>
        <w:rPr/>
        <w:t>ISO9000</w:t>
      </w:r>
      <w:r>
        <w:rPr/>
        <w:t>国际质量管理体系认证。</w:t>
      </w:r>
    </w:p>
    <w:p>
      <w:pPr>
        <w:pStyle w:val="Normal"/>
        <w:rPr/>
      </w:pPr>
      <w:r>
        <w:rPr/>
        <w:t>山东天工系统集成有限公司是泰安市经营安防监控行业的公司之一，现有</w:t>
      </w:r>
      <w:r>
        <w:rPr/>
        <w:t>50</w:t>
      </w:r>
      <w:r>
        <w:rPr/>
        <w:t>余人的技术、管理团队和专业的施工队伍，其中本科学历</w:t>
      </w:r>
      <w:r>
        <w:rPr/>
        <w:t>36</w:t>
      </w:r>
      <w:r>
        <w:rPr/>
        <w:t>人，专科及相关专业人员</w:t>
      </w:r>
      <w:r>
        <w:rPr/>
        <w:t>16</w:t>
      </w:r>
      <w:r>
        <w:rPr/>
        <w:t>人，国家信息系统集成项目经理</w:t>
      </w:r>
      <w:r>
        <w:rPr/>
        <w:t>20</w:t>
      </w:r>
      <w:r>
        <w:rPr/>
        <w:t>人、高级项目经理</w:t>
      </w:r>
      <w:r>
        <w:rPr/>
        <w:t>1</w:t>
      </w:r>
      <w:r>
        <w:rPr/>
        <w:t>人，综合布线、楼宇自控认证工程师</w:t>
      </w:r>
      <w:r>
        <w:rPr/>
        <w:t>2</w:t>
      </w:r>
      <w:r>
        <w:rPr/>
        <w:t>人。</w:t>
      </w:r>
    </w:p>
    <w:p>
      <w:pPr>
        <w:pStyle w:val="Normal"/>
        <w:rPr/>
      </w:pPr>
      <w:r>
        <w:rPr/>
        <w:t>人才的培养和储备一直是公司发展的基石，也是为客户做好服务的根本。政府，企业，教育、公安、武警，消防，水利，电力，居民小区等行业的弱电工程是我们的强势项目，而且作为视频监控领域的先锋，我公司正向</w:t>
      </w:r>
      <w:r>
        <w:rPr/>
        <w:t>3G</w:t>
      </w:r>
      <w:r>
        <w:rPr/>
        <w:t>无线视频、</w:t>
      </w:r>
      <w:r>
        <w:rPr/>
        <w:t>3G</w:t>
      </w:r>
      <w:r>
        <w:rPr/>
        <w:t>无线视频存储等高端产品和高技术含量的业务进军。</w:t>
      </w:r>
    </w:p>
    <w:p>
      <w:pPr>
        <w:pStyle w:val="Normal"/>
        <w:widowControl/>
        <w:bidi w:val="0"/>
        <w:spacing w:before="180" w:after="180"/>
        <w:jc w:val="left"/>
        <w:rPr/>
      </w:pPr>
      <w:r>
        <w:rPr/>
        <w:t>山东天工系统集成有限公司的核心价值观是“诚信立足创新致远勇于拼搏追求卓越”，天工人时刻秉承“品质第一，客户至上，相辅相成，共创辉煌”的经营理念，全心全意致力于为客户提供先进、优质、高性价比的产品和项目实施。在满足客户需要的前提下，公司对系统设备产地，性能、品质及价格指标进行多种选择，以独到的文案编制、精确的施工图纸、优质的工程质量、规范的售后服务，确保客户的利益，从而建立了众多的合作伙伴。山东天工系统集成有限公司是山东泰安智能建筑协会会员，与中国联通、中国电信、中国移动及其他通讯行业有广泛而深入的合作关系。今后，我们将继续推进系统集成、楼宇智能建设、安防监控等工程的建设，为逐步打造山东天工系统集成有限公司的自主品牌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