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违纪检讨书范文怎么写"/>
      <w:r>
        <w:rPr/>
        <w:t>1000</w:t>
      </w:r>
      <w:r>
        <w:rPr/>
        <w:t>字违纪检讨书范文怎么写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作为一名工作在第一战线的老同志，对于我失误所犯下的错误，深感惭愧。我认真反思，深刻自剖，为自己的行为感到了深深地愧疚和不安，在此，我谨向各位领导做出深刻检讨，并将我的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