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基建处党支部工作计划"/>
      <w:r>
        <w:rPr/>
        <w:t>2023</w:t>
      </w:r>
      <w:r>
        <w:rPr/>
        <w:t>年基建处党支部工作计划</w:t>
      </w:r>
      <w:bookmarkEnd w:id="0"/>
    </w:p>
    <w:p>
      <w:pPr>
        <w:pStyle w:val="Normal"/>
        <w:rPr/>
      </w:pPr>
      <w:r>
        <w:rPr/>
        <w:t>根据年度工作要点，结合基建工作实际，</w:t>
      </w:r>
      <w:r>
        <w:rPr/>
        <w:t>2021</w:t>
      </w:r>
      <w:r>
        <w:rPr/>
        <w:t>年基建部将紧紧围绕本单位的改革和发展目标，增强服务意识和创新意识，明确基建部工作职责，坚持以抓好工程质量为中心，加强内部管理和制度建设，不断提高管理水平和效率，做好相关工作。</w:t>
      </w:r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基建部将高举中国共产党的伟大旗帜，以党的方针政策。在市、县重点工程指挥部办公室和单位的领导和支持下，认真学习贯彻国家、省、市制定的各项规章制度，扎实开展工作，严格内部管理，增强紧迫感、使命感、责任感，进一步做好工程“质量、进度、安全、投资”的四大控制工作。</w:t>
      </w:r>
    </w:p>
    <w:p>
      <w:pPr>
        <w:pStyle w:val="Normal"/>
        <w:rPr/>
      </w:pPr>
      <w:r>
        <w:rPr/>
        <w:t>二、工作任务。</w:t>
      </w:r>
    </w:p>
    <w:p>
      <w:pPr>
        <w:pStyle w:val="Normal"/>
        <w:rPr/>
      </w:pPr>
      <w:r>
        <w:rPr/>
        <w:t>本年度完成的主要工作有：一是主持编制《</w:t>
      </w:r>
      <w:r>
        <w:rPr/>
        <w:t>____“</w:t>
      </w:r>
      <w:r>
        <w:rPr/>
        <w:t>十五”计划和</w:t>
      </w:r>
      <w:r>
        <w:rPr/>
        <w:t>20__</w:t>
      </w:r>
      <w:r>
        <w:rPr/>
        <w:t>年长远规划报告》，该报告计划于</w:t>
      </w:r>
      <w:r>
        <w:rPr/>
        <w:t>20__</w:t>
      </w:r>
      <w:r>
        <w:rPr/>
        <w:t>年</w:t>
      </w:r>
      <w:r>
        <w:rPr/>
        <w:t>5</w:t>
      </w:r>
      <w:r>
        <w:rPr/>
        <w:t>月开始规划，并将于</w:t>
      </w:r>
      <w:r>
        <w:rPr/>
        <w:t>20__</w:t>
      </w:r>
      <w:r>
        <w:rPr/>
        <w:t>年</w:t>
      </w:r>
      <w:r>
        <w:rPr/>
        <w:t>3</w:t>
      </w:r>
      <w:r>
        <w:rPr/>
        <w:t>月份通过</w:t>
      </w:r>
      <w:r>
        <w:rPr/>
        <w:t>__</w:t>
      </w:r>
      <w:r>
        <w:rPr/>
        <w:t>市</w:t>
      </w:r>
      <w:r>
        <w:rPr/>
        <w:t>__</w:t>
      </w:r>
      <w:r>
        <w:rPr/>
        <w:t>局组织审查。二是拓宽规划内道路。</w:t>
      </w:r>
      <w:r>
        <w:rPr/>
        <w:t>__</w:t>
      </w:r>
      <w:r>
        <w:rPr/>
        <w:t>省道与本单位附属中心的衔接段是职工每天上下班的必经之路，由于原道路不够宽，每到上下班时人、车拥挤不勘，经研究，决定今年完成此处道路拓宽，计划将道路两边分别拓宽</w:t>
      </w:r>
      <w:r>
        <w:rPr/>
        <w:t>4</w:t>
      </w:r>
      <w:r>
        <w:rPr/>
        <w:t>米，使道路达到</w:t>
      </w:r>
      <w:r>
        <w:rPr/>
        <w:t>12</w:t>
      </w:r>
      <w:r>
        <w:rPr/>
        <w:t>米宽，方便职工的出入。三是完成台风损毁区域的修复。由于汛期台风的侵袭，导致单位内部一区域被破坏，沙石堆积在道路上。本年度将对其进行修复，包括对损坏部分的清理、相应损失的估算、修复工程的资金预算、招标投标工作、施工阶段的质量控制工作、相关部门对其的验收工作。四是完成单位停车位的改建。随着车辆的增多，单位的停车位已远远达不到实际的要求，因而决定对单位内部做部分调整，划出一部门闲置地段改建为单位停车场，并对原停车位进行修整，美化。</w:t>
      </w:r>
    </w:p>
    <w:p>
      <w:pPr>
        <w:pStyle w:val="Normal"/>
        <w:rPr/>
      </w:pPr>
      <w:r>
        <w:rPr/>
        <w:t>三、工作措施。</w:t>
      </w:r>
    </w:p>
    <w:p>
      <w:pPr>
        <w:pStyle w:val="Normal"/>
        <w:rPr/>
      </w:pPr>
      <w:r>
        <w:rPr/>
        <w:t>1</w:t>
      </w:r>
      <w:r>
        <w:rPr/>
        <w:t>、抓好建设工地安全工作，坚持日常例会教育和工地检查、教育制度，发现问题及时整改。督促各施工单位落实安全生产措施，抓好工地安全。</w:t>
      </w:r>
    </w:p>
    <w:p>
      <w:pPr>
        <w:pStyle w:val="Normal"/>
        <w:rPr/>
      </w:pPr>
      <w:r>
        <w:rPr/>
        <w:t>2</w:t>
      </w:r>
      <w:r>
        <w:rPr/>
        <w:t>、抓质量，促进度。“百年大计，质量第一”，要牢固树立质量意识，要在保证工程建设质量的前提下，加快工程建设进度。首先，要把好质量第一关，就要加强对施工单位的管理，严格执行施工合同，督促施工单位制定切实可行的质量保证措施并严格执行</w:t>
      </w:r>
      <w:r>
        <w:rPr/>
        <w:t>;</w:t>
      </w:r>
      <w:r>
        <w:rPr/>
        <w:t>其次，加强对施工现场的管理，做好隐蔽工程验收、工程量认定、进度款支付、监理工作的监督、参建单位关系协调等工作，这是保证项目建设质量、进度的关键。</w:t>
      </w:r>
    </w:p>
    <w:p>
      <w:pPr>
        <w:pStyle w:val="Normal"/>
        <w:rPr/>
      </w:pPr>
      <w:r>
        <w:rPr/>
        <w:t>3</w:t>
      </w:r>
      <w:r>
        <w:rPr/>
        <w:t>、加强队伍建设，培养高素质的基建管理人才。只有好的团队才能出色地完成好工作，因此，必须加强科室建设，树立敬岗爱业精神，分工明确，各司其职，责任到人，注重工作效率。</w:t>
      </w:r>
    </w:p>
    <w:p>
      <w:pPr>
        <w:pStyle w:val="Normal"/>
        <w:rPr/>
      </w:pPr>
      <w:r>
        <w:rPr/>
        <w:t>4</w:t>
      </w:r>
      <w:r>
        <w:rPr/>
        <w:t>、加强投资管理，从源头控制工程造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日常档案管理工作，积极配合相关部门的各项工作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