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城管入党心得体会范文"/>
      <w:r>
        <w:rPr/>
        <w:t>有关城管入党心得体会范文</w:t>
      </w:r>
      <w:bookmarkEnd w:id="0"/>
    </w:p>
    <w:p>
      <w:pPr>
        <w:pStyle w:val="Normal"/>
        <w:rPr/>
      </w:pPr>
      <w:r>
        <w:rPr/>
        <w:t>xx</w:t>
      </w:r>
      <w:r>
        <w:rPr/>
        <w:t>市城管执法局在“三严三实”专题教育活动中，紧密结合创城迎审和城管执法工作实际，以开展“争做忠诚、清廉、担当、为民的城管干部”活动为载体，采取六项措施，创新攻坚，担当奉献，确保市委提出的各项工作落到实处，进一步提高城市管理水平。</w:t>
      </w:r>
    </w:p>
    <w:p>
      <w:pPr>
        <w:pStyle w:val="Normal"/>
        <w:rPr/>
      </w:pPr>
      <w:r>
        <w:rPr/>
        <w:t>抓专题教育，把握思想内涵。</w:t>
      </w:r>
    </w:p>
    <w:p>
      <w:pPr>
        <w:pStyle w:val="Normal"/>
        <w:rPr/>
      </w:pPr>
      <w:r>
        <w:rPr/>
        <w:t>准确把握专题教育的总体要求，以开展“争做忠诚、清廉、担当、为民的城管干部”活动为载体，从机关到基层，扎实做好“关键动作”，把握好四个方面环节，形成局领导带头讲党课，支部书记分头讲党课，全局党员干部层层落实“三严三实”专题教育要求的良好氛围。</w:t>
      </w:r>
    </w:p>
    <w:p>
      <w:pPr>
        <w:pStyle w:val="Normal"/>
        <w:rPr/>
      </w:pPr>
      <w:r>
        <w:rPr/>
        <w:t>抓重点工作，服务民生。</w:t>
      </w:r>
    </w:p>
    <w:p>
      <w:pPr>
        <w:pStyle w:val="Normal"/>
        <w:rPr/>
      </w:pPr>
      <w:r>
        <w:rPr/>
        <w:t>以优化城市环境、方便市民生活为己任，从解决群众最关心、最迫切的民生问题做起，加大民生工程建设力度，按照市创城迎审领导小组和市环境综合整治指挥部的要求，市城管执法局根据“疏堵并举、集中整治、长效管理”的原则，从</w:t>
      </w:r>
      <w:r>
        <w:rPr/>
        <w:t>4</w:t>
      </w:r>
      <w:r>
        <w:rPr/>
        <w:t>月</w:t>
      </w:r>
      <w:r>
        <w:rPr/>
        <w:t>21</w:t>
      </w:r>
      <w:r>
        <w:rPr/>
        <w:t>日开始，开展了对占道经营的集中整治，泰山大街、乐园街、文化路、龙潭路等“钉子路”成功变身，市城管执法局本着“引摊入市、疏堵结合”的原则，扎实推进农贸市场建设。先后新建并投入使用科山路、东湖路花园</w:t>
      </w:r>
      <w:r>
        <w:rPr/>
        <w:t>2</w:t>
      </w:r>
      <w:r>
        <w:rPr/>
        <w:t>处农贸市场，解决了文化路、唐訾路、花园银座周边</w:t>
      </w:r>
      <w:r>
        <w:rPr/>
        <w:t>600</w:t>
      </w:r>
      <w:r>
        <w:rPr/>
        <w:t>余处占道摊点入市难经营难的问题</w:t>
      </w:r>
      <w:r>
        <w:rPr/>
        <w:t>;</w:t>
      </w:r>
      <w:r>
        <w:rPr/>
        <w:t>将龙潭路电校、灵山大街东段、乐园街、湖东路、向阳东路等摊点群以及唐訾路、佛光路北上高大集和凤台大集、泰明路南段南上高大集、粥店大集疏导至农贸市场或者临时经营场所。同时，</w:t>
      </w:r>
      <w:r>
        <w:rPr/>
        <w:t>5</w:t>
      </w:r>
      <w:r>
        <w:rPr/>
        <w:t>处农贸市场、</w:t>
      </w:r>
      <w:r>
        <w:rPr/>
        <w:t>3</w:t>
      </w:r>
      <w:r>
        <w:rPr/>
        <w:t>处周转市场正在建设，三里、三源、虎山东路、岱东</w:t>
      </w:r>
      <w:r>
        <w:rPr/>
        <w:t>4</w:t>
      </w:r>
      <w:r>
        <w:rPr/>
        <w:t>处农贸市场建设手续已完善，正在报批中。目前，泰城已成型和正在建设的农贸市场共</w:t>
      </w:r>
      <w:r>
        <w:rPr/>
        <w:t>32</w:t>
      </w:r>
      <w:r>
        <w:rPr/>
        <w:t>处。</w:t>
      </w:r>
    </w:p>
    <w:p>
      <w:pPr>
        <w:pStyle w:val="Normal"/>
        <w:rPr/>
      </w:pPr>
      <w:r>
        <w:rPr/>
        <w:t>抓精细管理，提升创城效果。</w:t>
      </w:r>
    </w:p>
    <w:p>
      <w:pPr>
        <w:pStyle w:val="Normal"/>
        <w:rPr/>
      </w:pPr>
      <w:r>
        <w:rPr/>
        <w:t>巩固创城整治成果，深入推进创城迎审活动，发挥行业管理和牵头作用，在日常管控上下真功，消除死角盲区，真正做到城市管理无缝隙、全覆盖</w:t>
      </w:r>
      <w:r>
        <w:rPr/>
        <w:t>;</w:t>
      </w:r>
      <w:r>
        <w:rPr/>
        <w:t>在坚持标准上下真功，坚持高标准，精细化，确保创城迎审工作取得实效</w:t>
      </w:r>
      <w:r>
        <w:rPr/>
        <w:t>;</w:t>
      </w:r>
      <w:r>
        <w:rPr/>
        <w:t>在检查督办上下真功，强化分区域督导，成立</w:t>
      </w:r>
      <w:r>
        <w:rPr/>
        <w:t>6</w:t>
      </w:r>
      <w:r>
        <w:rPr/>
        <w:t>个区域督导组，由局领导班子成员带领机关科室，分区域进行督导，与分局、大队形成市容整治合力。切实将影响城市管理问题跟踪到底，直到彻底解决。</w:t>
      </w:r>
    </w:p>
    <w:p>
      <w:pPr>
        <w:pStyle w:val="Normal"/>
        <w:rPr/>
      </w:pPr>
      <w:r>
        <w:rPr/>
        <w:t>抓难点治顽疾，改善城市环境。</w:t>
      </w:r>
    </w:p>
    <w:p>
      <w:pPr>
        <w:pStyle w:val="Normal"/>
        <w:rPr/>
      </w:pPr>
      <w:r>
        <w:rPr/>
        <w:t>为实现创建全国文明城市目标，全面迎接国家卫生城市复审，打造宜居宜业的城市环境，在市城市环境综合指挥部的统一部署下，今年</w:t>
      </w:r>
      <w:r>
        <w:rPr/>
        <w:t>4</w:t>
      </w:r>
      <w:r>
        <w:rPr/>
        <w:t>月底以前，市城管执法局安排专门力量，先后对城区内各零散违法烧烤业户进行清理整治，在迎胜路、南湖路、佛光路、泮河西路和府前街等路段清理烧烤业户</w:t>
      </w:r>
      <w:r>
        <w:rPr/>
        <w:t>26</w:t>
      </w:r>
      <w:r>
        <w:rPr/>
        <w:t>家。从</w:t>
      </w:r>
      <w:r>
        <w:rPr/>
        <w:t>5</w:t>
      </w:r>
      <w:r>
        <w:rPr/>
        <w:t>月</w:t>
      </w:r>
      <w:r>
        <w:rPr/>
        <w:t>12</w:t>
      </w:r>
      <w:r>
        <w:rPr/>
        <w:t>日开始，对城区“三无”违规烧烤业户进行集中整治。泰山区对泰前办事处、财源办事处、岱庙办事处、上高办事处、徐家楼办事处等辖区，连续开展了</w:t>
      </w:r>
      <w:r>
        <w:rPr/>
        <w:t>6</w:t>
      </w:r>
      <w:r>
        <w:rPr/>
        <w:t>次集中行动。岱岳区多部门联动，对辖区内荣昌路、泮河东路、泰山大街、长城西路等路段</w:t>
      </w:r>
      <w:r>
        <w:rPr/>
        <w:t>32</w:t>
      </w:r>
      <w:r>
        <w:rPr/>
        <w:t>家违法烧烤户经营物品进行扣押。特别是东湖路、文化路、灵山大街、泮河东路等烧烤重灾区的清理取缔，遏制了烧烤污染环境的现象，受到周边居民一致好评。在部门联动进行大规模整治的同时，我市积极协调相关部门，合理规划选址，建设了</w:t>
      </w:r>
      <w:r>
        <w:rPr/>
        <w:t>6</w:t>
      </w:r>
      <w:r>
        <w:rPr/>
        <w:t>处烧烤园。目前，梦泰山啤酒烧烤园、云海烧烤园、温泉路北段烧烤园、高新区烧烤园、枣行烧烤园已投入使用</w:t>
      </w:r>
      <w:r>
        <w:rPr/>
        <w:t>;</w:t>
      </w:r>
      <w:r>
        <w:rPr/>
        <w:t>粥店烧烤园也即将投入使用。“三无”烧烤整治后，泰安的空气质量明显提升。</w:t>
      </w:r>
    </w:p>
    <w:p>
      <w:pPr>
        <w:pStyle w:val="Normal"/>
        <w:rPr/>
      </w:pPr>
      <w:r>
        <w:rPr/>
        <w:t>抓创新亮点，实现三个突破。</w:t>
      </w:r>
    </w:p>
    <w:p>
      <w:pPr>
        <w:pStyle w:val="Normal"/>
        <w:rPr/>
      </w:pPr>
      <w:r>
        <w:rPr/>
        <w:t>即突破固有管理模式，上下通联全部实现信息化，发现问题、解决问题迅速、简便。突破固有作业模式，强化优势、改善劣势、优化组合</w:t>
      </w:r>
      <w:r>
        <w:rPr/>
        <w:t>;</w:t>
      </w:r>
      <w:r>
        <w:rPr/>
        <w:t>突破区域理念，与辖区办事处、公安、工商、食药等部门联合执法强强联合，充分发挥了各单位的职能优势。</w:t>
      </w:r>
    </w:p>
    <w:p>
      <w:pPr>
        <w:pStyle w:val="Normal"/>
        <w:rPr/>
      </w:pPr>
      <w:r>
        <w:rPr/>
        <w:t>抓队伍建设，争创一流业绩。</w:t>
      </w:r>
    </w:p>
    <w:p>
      <w:pPr>
        <w:pStyle w:val="Normal"/>
        <w:rPr/>
      </w:pPr>
      <w:r>
        <w:rPr/>
        <w:t>结合“三严三实”专题教育的开展，进一步加强班子和干部队伍建设，强化班子和科以上干部的担当意识、纪律意识、争先意识、廉洁意识，面对问题“零回避”，全力打造为政清廉、攻坚克难、业务精湛、创优争先、担当奉献的城管干部队伍，高标准、高效率、高质量完成市委、市政府部署的各项工作任务，为改善泰城环境质量作出应有贡献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共产党员学习心得体会</w:t>
      </w:r>
    </w:p>
    <w:p>
      <w:pPr>
        <w:pStyle w:val="Normal"/>
        <w:rPr/>
      </w:pPr>
      <w:r>
        <w:rPr/>
        <w:t>2.</w:t>
      </w:r>
      <w:r>
        <w:rPr/>
        <w:t>党员学习心得体会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有关于党员学习心得体会</w:t>
      </w:r>
    </w:p>
    <w:p>
      <w:pPr>
        <w:pStyle w:val="Normal"/>
        <w:rPr/>
      </w:pPr>
      <w:r>
        <w:rPr/>
        <w:t>4.</w:t>
      </w:r>
      <w:r>
        <w:rPr/>
        <w:t>党员的心得体会阅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