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英语教学计划"/>
      <w:r>
        <w:rPr/>
        <w:t>2023</w:t>
      </w:r>
      <w:r>
        <w:rPr/>
        <w:t>年小学一年级英语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大部分学生的英语都不错，有个别同学在上学之前未曾接触过英语学习，因此英语底子比较薄弱，但他们聪明好学，通过一学期的英语学习</w:t>
      </w:r>
      <w:r>
        <w:rPr/>
        <w:t>.</w:t>
      </w:r>
      <w:r>
        <w:rPr/>
        <w:t>相信在以后的学习中会后来居上。他们的表演欲望很强，这就为学习英语创造了积极的英语环境。希望他们以后能成为我们学校的骄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教材共有三十课，分上下两个学期完成，第一学期我们需完成前十五课，每周一课，每周六个课时</w:t>
      </w:r>
      <w:r>
        <w:rPr/>
        <w:t>.</w:t>
      </w:r>
      <w:r>
        <w:rPr/>
        <w:t>其中每周拿出一节课进行考试，复习或是练习。每课都以一首小诗的形式展现给学生，所以学生读起来比较上口，但要让学生理解就需要深入浅出的讲解，学生掌握里面的知识比较吃力。所以就要求学生多读，多练，多写。手耳并用。做到手到，眼到，心到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本学期一年级一班以</w:t>
      </w:r>
      <w:r>
        <w:rPr/>
        <w:t>&lt;&lt;</w:t>
      </w:r>
      <w:r>
        <w:rPr/>
        <w:t>童年的英语为英语教材，它虽不能完全起到补一个英语童年的作用，但它确实可以帮助学习者建立一定的英语思维，为初学者以后的学习打下坚实的基础。提高有一定英语基础学习者的口语和英语思维。因此与以往的教学不同，本书要求学生能运用语言、学会组织和创造，突破口语的表达，他们处于小学基础教育低段，要求学生们养成良好的学习习惯，注重语法知识的学习，再有要掌握音标的识读，同时要积极为孩子创造一个轻松，愉悦有趣的英语会话环境。口语教学工作，与外籍教师共同探讨如何实施英语教学，让学生和外籍教师多接触、多交流，培养学生说英语的自信心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.</w:t>
      </w:r>
      <w:r>
        <w:rPr/>
        <w:t>培养学生的语感和节奏感，增加学习兴趣。</w:t>
      </w:r>
    </w:p>
    <w:p>
      <w:pPr>
        <w:pStyle w:val="Normal"/>
        <w:rPr/>
      </w:pPr>
      <w:r>
        <w:rPr/>
        <w:t>2.</w:t>
      </w:r>
      <w:r>
        <w:rPr/>
        <w:t>提高发音的正确性，掌握基本语法知识。</w:t>
      </w:r>
    </w:p>
    <w:p>
      <w:pPr>
        <w:pStyle w:val="Normal"/>
        <w:rPr/>
      </w:pPr>
      <w:r>
        <w:rPr/>
        <w:t>3.</w:t>
      </w:r>
      <w:r>
        <w:rPr/>
        <w:t>通过学习了解风土人情，西方文化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.</w:t>
      </w:r>
      <w:r>
        <w:rPr/>
        <w:t>强化对知识的应用，将所学的知识运用实践。</w:t>
      </w:r>
    </w:p>
    <w:p>
      <w:pPr>
        <w:pStyle w:val="Normal"/>
        <w:rPr/>
      </w:pPr>
      <w:r>
        <w:rPr/>
        <w:t>2.</w:t>
      </w:r>
      <w:r>
        <w:rPr/>
        <w:t>掌握知识的准确性，多听多练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要求学生识读单词，背诵及理解课文。要求学生能默写课文中的需要掌握的单词。学生能自主的用英语进行表演对话。</w:t>
      </w:r>
    </w:p>
    <w:p>
      <w:pPr>
        <w:pStyle w:val="Normal"/>
        <w:rPr/>
      </w:pPr>
      <w:r>
        <w:rPr/>
        <w:t>七、教学措施：</w:t>
      </w:r>
    </w:p>
    <w:p>
      <w:pPr>
        <w:pStyle w:val="Normal"/>
        <w:rPr/>
      </w:pPr>
      <w:r>
        <w:rPr/>
        <w:t>培优转差：对优秀学生尽量的多提高自身素质，多看英语读物，多落知识点。对差生则多利用课堂，课外的时间抓基础知识，努力纠正发音，提高学生学习英语的积极性，让学生积极主动开口说英语。争取全班统一进步。</w:t>
      </w:r>
    </w:p>
    <w:p>
      <w:pPr>
        <w:pStyle w:val="Normal"/>
        <w:rPr/>
      </w:pPr>
      <w:r>
        <w:rPr/>
        <w:t>七、教学前教具准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卡片，录音机，多媒体投影仪</w:t>
      </w:r>
      <w:r>
        <w:rPr/>
        <w:t>.</w:t>
      </w:r>
      <w:r>
        <w:rPr/>
        <w:t>挂图，彩色图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