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评语"/>
      <w:r>
        <w:rPr/>
        <w:t>2023</w:t>
      </w:r>
      <w:r>
        <w:rPr/>
        <w:t>幼儿大班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可爱勇敢坚强的小男子汉，在老师的眼中你爱动脑筋，好奇心强，在课堂上老师常能看到你大胆地举起小手积极发言，你的聪慧常常能给老师带来意外的惊喜。你喜欢参加各类集体活动。但不太遵守规则。希望你在一年级里做事要精益求精，争取更好的成绩。</w:t>
      </w:r>
    </w:p>
    <w:p>
      <w:pPr>
        <w:pStyle w:val="Normal"/>
        <w:rPr/>
      </w:pPr>
      <w:r>
        <w:rPr/>
        <w:t>2.</w:t>
      </w:r>
      <w:r>
        <w:rPr/>
        <w:t>你是个活泼可爱的孩子。你能尊敬师长关心同伴，乐于为集体做事，有一定的集体荣誉感</w:t>
      </w:r>
      <w:r>
        <w:rPr/>
        <w:t>;</w:t>
      </w:r>
      <w:r>
        <w:rPr/>
        <w:t>你思维活跃，发言积极</w:t>
      </w:r>
      <w:r>
        <w:rPr/>
        <w:t>;</w:t>
      </w:r>
      <w:r>
        <w:rPr/>
        <w:t>绘画手工都有了很大的进步，生活自理能力也提高了。如果每次能按时完成老师布置的作业就更好了。上小学后，老师祝你扬长避短，在学习上能更上一层楼。</w:t>
      </w:r>
    </w:p>
    <w:p>
      <w:pPr>
        <w:pStyle w:val="Normal"/>
        <w:rPr/>
      </w:pPr>
      <w:r>
        <w:rPr/>
        <w:t>3.</w:t>
      </w:r>
      <w:r>
        <w:rPr/>
        <w:t>你是一个聪明可爱的小男孩。你有礼貌与同伴能友好相处，小朋友们都很喜欢跟你玩，你能帮老师做一些力所能及的事，生活自理能力也较强，这学期，你各方面都有了明显的进步，如果你上课时能安心听讲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聪明能干的小朋友。这学期，你上课能认真地听老师讲故事念儿歌了，知道有事会告诉老师了。但你午睡习惯不太好，喜欢和别的小朋友讲话，如果能改掉这个缺点，老师会更加喜欢你的。就要上小学了，老师希望你扬长避短，全面发展，做个三好生。</w:t>
      </w:r>
    </w:p>
    <w:p>
      <w:pPr>
        <w:pStyle w:val="Normal"/>
        <w:rPr/>
      </w:pPr>
      <w:r>
        <w:rPr/>
        <w:t>5.</w:t>
      </w:r>
      <w:r>
        <w:rPr/>
        <w:t>你是位文静可爱的小姑娘，有礼貌，爱学习，友爱同伴。这学期老师常能看到你在课堂上举起小手积极发言了，有事你也能主动和老师交流了，大胆发表自己的见解，自信心增强了。老师希望你以后要多吃点饭，不挑食，有健壮的身体，才能在一年级更加认真地投入到学习中，争取更大的进步。</w:t>
      </w:r>
    </w:p>
    <w:p>
      <w:pPr>
        <w:pStyle w:val="Normal"/>
        <w:rPr/>
      </w:pPr>
      <w:r>
        <w:rPr/>
        <w:t>6.</w:t>
      </w:r>
      <w:r>
        <w:rPr/>
        <w:t>浩忠，你是一个活泼机灵又可爱的男孩子。语言表達能力很強，跟你聊天是件很快樂的事。能大膽表達自己的想法，喜歡動腦筋思考，思維敏銳，想象力丰富，對自己感興趣的東西能認真的觀察。但唯一不足的是：有時喜歡和旁邊的小朋友“谈天说地”，老师希望你上了小学以后能多听多看多做，学到更多的知识，扬长避短做个全面发展的好学生</w:t>
      </w:r>
      <w:r>
        <w:rPr/>
        <w:t>!</w:t>
      </w:r>
      <w:r>
        <w:rPr/>
        <w:t>老师相信你一定行的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嘉琪，你是一个勤劳善良，爱帮助人的小女孩，给老师留下了很深的印象。对老师阿姨有礼貌</w:t>
      </w:r>
      <w:r>
        <w:rPr/>
        <w:t>,</w:t>
      </w:r>
      <w:r>
        <w:rPr/>
        <w:t>乐于帮助别人，独立能力较强，自己的事情自己做，上课有时很认真，但很少自己主动举手，老师要表扬你这个学期写字方面有进步咯</w:t>
      </w:r>
      <w:r>
        <w:rPr/>
        <w:t>!</w:t>
      </w:r>
      <w:r>
        <w:rPr/>
        <w:t>能与同伴友好的相处，小伙伴们都很喜欢你。老师希望你上了小学以后能多听多看多做，学到更多的知识，扬长避短做个全面发展的好学生</w:t>
      </w:r>
      <w:r>
        <w:rPr/>
        <w:t>!</w:t>
      </w:r>
      <w:r>
        <w:rPr/>
        <w:t>老师相信你一定行的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高俊，你是一个独立有礼貌调皮中又带点可爱的小男孩，懂得自己照顾自己，生活自理能力较强，特别喜欢画画，你的想象力都超出其他的小朋友，勇于表达自己的想法，字体工整漂亮</w:t>
      </w:r>
      <w:r>
        <w:rPr/>
        <w:t>!</w:t>
      </w:r>
      <w:r>
        <w:rPr/>
        <w:t>但平时喜欢与小朋友聊天，上课常常“心不在焉”，如果你能把平时的“小聪明”用在学习上就会更加棒了，老师希望你上了小学以后能多听多看多做，学到更多的知识，严格要求自己，養成良好的学习習慣，做一个优秀的小学生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柏荣，現在的你比以前活泼开朗了很多，脸上总荡漾着甜甜的笑</w:t>
      </w:r>
      <w:r>
        <w:rPr/>
        <w:t>^_^</w:t>
      </w:r>
      <w:r>
        <w:rPr/>
        <w:t>，对老师也很有礼貌，让人看了就很開心，给老师留下了很深的印象。生活自理能力很强，上課总能听到你响亮的声音，字也写得特别漂亮，老师想给你一个小小的建议，遇到什么事情要大胆和老师说，平时上课能更加积极发言回答问题就更棒了，老师希望你上了小学以后能多听多看多做，学到更多的知识，严格要求自己，養成良好的学习習慣，做一个优秀的小学生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星羽，你是一个性格开朗有礼貌的孩子，脸上总荡漾着甜甜的笑</w:t>
      </w:r>
      <w:r>
        <w:rPr/>
        <w:t>^_^</w:t>
      </w:r>
      <w:r>
        <w:rPr/>
        <w:t>，乐于主动关心帮助同伴，积极参与课外活动，上课有时很认真，练舞蹈是不怕苦不怕累，课堂上也经常发表自己的见解。能按时完成作业，老师希望你上了小学以后能大胆些，做任何事情都要对自己充满信心，多听多看多做，学到更多的知识，严格要求自己，養成良好的学习習慣，做一个优秀的小学生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轩轩，你是一个聪明乖巧懂事的小男孩，思维敏捷，有自己的想法和见解</w:t>
      </w:r>
      <w:r>
        <w:rPr/>
        <w:t>;</w:t>
      </w:r>
      <w:r>
        <w:rPr/>
        <w:t>你善于观察，喜欢动脑筋，是个求知欲很强的孩子。计算能力很强，记忆力很好，在学习方面从来不用老师操心，，但午睡方面还需再努力哦</w:t>
      </w:r>
      <w:r>
        <w:rPr/>
        <w:t>!</w:t>
      </w:r>
      <w:r>
        <w:rPr/>
        <w:t>上了小学以后能多听多看多做，学到更多的知识，严格要求自己，，做一个优秀的小学生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华仔，你尊敬老师，热爱劳动，总能很乐意的完成老师交代的任务。能积极参加幼儿园的各项活动。本学期进步较大：动手能力明显提高，手指算也进步了，做事比以前耐心多了，上课能听老师讲课，有时能积极举手发言，老师希望你进入小学后，要多多练习写字哦，多多动脑筋</w:t>
      </w:r>
      <w:r>
        <w:rPr/>
        <w:t>!</w:t>
      </w:r>
      <w:r>
        <w:rPr/>
        <w:t>能更加努力勇敢大胆举手发言，相信你一定会越来越来棒的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晓莹，你尊敬老师，樂于幫助同伴乖巧又懂事，给老师留下了很好的印象。热爱劳动。能积极参加幼兒園的各项活动，能遵守各項常規。动手能力明显提高，數學也有進步了不少，上课能听老师讲课，有时能积极举手发言，老师布置的任务能一丝不苟地完成。老师希望你进入小学后，要多動腦筋思考，把學過的知識牢牢的記住哦</w:t>
      </w:r>
      <w:r>
        <w:rPr/>
        <w:t>!</w:t>
      </w:r>
      <w:r>
        <w:rPr/>
        <w:t>能更加努力，大胆举手发言，以取得更大的进步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昕宜，你天真可爱，聪明机灵，看到你就會很開心。很有愛心，你喜歡帮助有困难的小朋友，能和他们友好相处，还是老师的好帮手，大家都很喜欢你，上課很积极活跃，善于发现问题，爱动脑思考，能够“举一反三”，把老师教过的知识都牢牢的记住了，画画也很漂亮，你的舞姿也很优美哦，你喜欢把自己的快乐和大家一起分享，你是最棒的</w:t>
      </w:r>
      <w:r>
        <w:rPr/>
        <w:t>!</w:t>
      </w:r>
      <w:r>
        <w:rPr/>
        <w:t>老师希望你进入小学后，能取得更棒的成績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机灵的孩子。你喜欢和小朋友做游戏，喜欢帮助别人做事情。如果你能在上课时严格要求自己，集中注意力，积极回答问题，老师相信你将会表现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