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在园近期表现评语"/>
      <w:r>
        <w:rPr/>
        <w:t>幼儿在园近期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