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马王堆汉墓英文导游词怎么写"/>
      <w:r>
        <w:rPr/>
        <w:t>马王堆汉墓英文导游词怎么写</w:t>
      </w:r>
      <w:bookmarkEnd w:id="0"/>
    </w:p>
    <w:p>
      <w:pPr>
        <w:pStyle w:val="Normal"/>
        <w:rPr/>
      </w:pPr>
      <w:r>
        <w:rPr/>
        <w:t>Mawangduiislocatedintheeasternoutskirtsofchangsha,about4kmfromdowntownchangsha,Inthepreceedingcenturies,itwasburedhere,hencethename"mawangdui"formerlythereweretwoeasternmoundsherecloselylinkedtogether.</w:t>
      </w:r>
    </w:p>
    <w:p>
      <w:pPr>
        <w:pStyle w:val="Normal"/>
        <w:rPr/>
      </w:pPr>
      <w:r>
        <w:rPr/>
        <w:t>From1972toearly1974,chinesearchacologicalworkersunearthedthreetombsofthewesterhandynastyhereandachievedtremendousresultsthatattractedwideattentionathomeandabroad.theyexcavatedmorethan3000culturalreliedandawell-preservedfemalecorpsefromthetombs.accordingtosealsunearthedfromtombno2"chancellortotheprincetochangsha","sealofthemarquisofdai"</w:t>
      </w:r>
    </w:p>
    <w:p>
      <w:pPr>
        <w:pStyle w:val="Normal"/>
        <w:rPr/>
      </w:pPr>
      <w:r>
        <w:rPr/>
        <w:t>weknowthatthemawangduiwasburialgroundoflicang,chancellortotheprinceofchangshastatteandmqrquisofdaiintheearlywesternhandynastyandhisfamily.</w:t>
      </w:r>
    </w:p>
    <w:p>
      <w:pPr>
        <w:pStyle w:val="Normal"/>
        <w:rPr/>
      </w:pPr>
      <w:r>
        <w:rPr/>
        <w:t>accordingtothehistoricalrecords,licangdiedinthesecongyearofthereignofEmpresslu.theoccupantsintombno3werebelievedtobehisson.unearthedfromthetombwasawoodentabletwiththeburialbate,whichreads"thefirstdayofthesecondmonthinthetwelfthyear"aftercarefultextualresearchthiswasindentifiedasthetwelfthyearofreignofthehanemperorwenci.thecorpseintombno1isthatoflicang'wife,whosepersonalname,accordingtoanunearthedseal,wasxingzhui,astudyofconclusionthat"tombno1datesfromaboutthe6thdacadeofthe2ndcenturyB,C</w:t>
      </w:r>
    </w:p>
    <w:p>
      <w:pPr>
        <w:pStyle w:val="Normal"/>
        <w:rPr/>
      </w:pPr>
      <w:r>
        <w:rPr/>
        <w:t>alittlelaterthantombno3tombno1isthebestpreserved,andmostofthereliesshowedherewereexcavatedfromthistomb.</w:t>
      </w:r>
    </w:p>
    <w:p>
      <w:pPr>
        <w:pStyle w:val="Normal"/>
        <w:rPr/>
      </w:pPr>
      <w:r>
        <w:rPr/>
        <w:t>now,iwillintroducethisthingtoyouonebyone:</w:t>
      </w:r>
    </w:p>
    <w:p>
      <w:pPr>
        <w:pStyle w:val="Normal"/>
        <w:rPr/>
      </w:pPr>
      <w:r>
        <w:rPr/>
        <w:t>thesearefigurines162woodenfigurineswereunearthedfromtombno1and104formtombno3,theyfallintothreecategories:attendants,musiciansandodd-jobservants.nodoubt,theyrepresentthenumerousservantsenslavedbythemarquisofdai,whichrevealtheparasiticlifeofthefamily.</w:t>
      </w:r>
    </w:p>
    <w:p>
      <w:pPr>
        <w:pStyle w:val="Normal"/>
        <w:rPr/>
      </w:pPr>
      <w:r>
        <w:rPr/>
        <w:t>now,plslookattheseinstuments,anintactzitherwith25strings,pipescomposedof22piercedbamboosticksandasetofpitchpipeswerefoundintombno1,inaddition,azither,aT-stringedharp,pipesandbamboofluteswereexcavatedfromtonbno3.strinkinglybambooreadswerefoundinside.thepipesfoundintombno3,thereisasilverypointoneachreed,whichcontrolsthepitch,thisisthematerialevidenceoftheearliestreeds,everusedinwindinstrumentsintheworld.</w:t>
      </w:r>
    </w:p>
    <w:p>
      <w:pPr>
        <w:pStyle w:val="Normal"/>
        <w:rPr/>
      </w:pPr>
      <w:r>
        <w:rPr/>
        <w:t>theseareweapons:theywreexcavatedfromtombno3,thereare38weaponsaltogether,includingbowsacrossbow,arrows,anarrowseabbard,aweaponstand,halberds,spears.etc.comparedwiththeweaponofthewarringstateperiod,thebow,thecrossbowandarrowsweresomewhatimprovedsothatarrows</w:t>
      </w:r>
    </w:p>
    <w:p>
      <w:pPr>
        <w:pStyle w:val="Normal"/>
        <w:rPr/>
      </w:pPr>
      <w:r>
        <w:rPr/>
        <w:t>couldtravelfuther,alongwiththegarrisonmap.theyhelpustogetanideaofthemilitarysituationinchanshastate.</w:t>
      </w:r>
    </w:p>
    <w:p>
      <w:pPr>
        <w:pStyle w:val="Normal"/>
        <w:rPr/>
      </w:pPr>
      <w:r>
        <w:rPr/>
        <w:t>weknowthatchinaisaverybigagriculturalstate,andlonglongago,whenpeoplelivedinwesternhanperiod,therehadcomeintobeingsomewhatdevelopedcultivationandanimalhusbandry.look,allthesethingswereexcavatedfromthetombs.theagriculturalproduceincludesrice,wheat,barley,soybean,redpeas,hempseeds,vegetable;theanimalproduceincludesdeer,oxen,goats,sheep,pigs,bares,chickens,fishesandevenchickeneg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.lacquerware,sobeautiful!184piecesoflacquerwarewereunearthedfromtombno1and316piecesfromtombno3,theyincludtripodsvases,squarevases,boxes,toiletboxes,pitchers,ladles,cups,cavedcup-containers,anarmreat,ascreen,agametoolandadustpam,mostofthemrmadeofawoodbasecoatedinlacquer,andsomeofabambooorhempbase,thedesigns,eitherpaintedinlacquerorpastedorincisedwithveryfinestrokes,weredoneinsmoothandgraceful.lineswithgorgeouscolor,theexquisitelywroughtlacquerwaresindicatethehighlydevelopedstateoflacquercrafts-manshipandasidelightontheeconomicsituationoftheearlyhandynasty.now,wehaveseentheareoundpartsofthefirsthall,plsfollowmetothecentralpast.hereyoucanseethesilkfabric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